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ья 42. Постоянные и временные комиссии Туруханского районного Совета депута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стоянные комиссии районного Совета (далее - комиссии) являются основными, постоянно действующими органами районного Совета депутатов, образованными для предварительного рассмотрения и подготовки проектов нормативных и иных правовых актов районного Совета депутатов, для осуществления контроля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, а также для осуществления иных полномочий, предусмотренных Уставом района, Регламентом Совета депута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еречень постоянных комиссий, их количественный и персональный состав утверждается решением районного Совета депутатов на срок полномочий Совета депутатов. В состав постоянных комиссий не может входить председатель Совета депута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 случае необходимости на последующих заседаниях районного Совета могут образовываться новые комиссии, упраздняться и реорганизовываться ранее созданные, а также вноситься изменения в их соста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миссии действуют на основании настоящего Устава, Регламента Совета депутатов, а также положений, регламентирующих деятельность комиссий, утвержденных решениями районного Совета депута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миссии осуществляют свою деятельность на принципах коллегиальности, свободы обсуждения, глас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Районный Совет депутатов может для содействия организации своей работы создавать из числа депутатов временные комиссии, в том числе временные комиссии депутатского расслед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Решение о создании временной комиссии депутатского расследования может быть принято районным Советом большинством голосов от общей установленной для районного Совета численности, по предложению группы депутатов в количестве не менее 1/3 человек от общей установленной для районного Совета числ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Депутаты, выдвинувшие предложение о создании временной комиссии депутатского расследования, могут войти в данную комиссию в количестве, не превышающем 1/3 части от общего состава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Постоянные и временные комиссии районного Совета депутатов могут организовывать депутатские слушания по вопросам, имеющим важное значение для района, с приглашением представителей средств массовой информации, должностных лиц государственных и муниципальных органов, представителей общественных организаций и жителей района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7:00Z</dcterms:created>
  <dc:creator>Елена В. Абросимова</dc:creator>
  <dc:description/>
  <dc:language>en-US</dc:language>
  <cp:lastModifiedBy>Елена В. Абросимова</cp:lastModifiedBy>
  <dcterms:modified xsi:type="dcterms:W3CDTF">2016-09-06T03:18:00Z</dcterms:modified>
  <cp:revision>1</cp:revision>
  <dc:subject/>
  <dc:title/>
</cp:coreProperties>
</file>