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4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76- п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1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количества и соотношения возрастных групп в муниципальных образовательных учреждениях Туруханского района, реализующих образовательную программу дошкольного образования, осуществляющих присмотр и уход за детьми дошкольного возраста, и их филиалов  на 2018/2019 учебный год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п. 1.4. Положения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</w:t>
      </w:r>
      <w:r>
        <w:rPr>
          <w:sz w:val="28"/>
          <w:lang w:val="ru-RU"/>
        </w:rPr>
        <w:t>, и их филиалов, утвержденного постановлением администрации Туруханского района от 26.02.2015 № 172-п</w:t>
      </w:r>
      <w:r>
        <w:rPr>
          <w:sz w:val="28"/>
          <w:szCs w:val="28"/>
          <w:lang w:val="ru-RU"/>
        </w:rPr>
        <w:t>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количество и соотношение возрастных групп в муниципальных образовательных учреждениях Туруханского района, реализующих образовательную программу дошкольного образования, осуществляющих присмотр и уход за детьми дошкольного возраста, и их филиалов  на 2018/2019 учебный год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 постановление вступает в силу после подписания,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 Н.В. Каминская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5-10T16:23:00Z</cp:lastPrinted>
  <dcterms:modified xsi:type="dcterms:W3CDTF">2018-05-10T09:23:00Z</dcterms:modified>
  <cp:revision>90</cp:revision>
  <dc:subject/>
  <dc:title/>
</cp:coreProperties>
</file>