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8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</w:rPr>
              <w:t xml:space="preserve">979- п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9-п «Об утверждении муниципальной программы Туруханского района «Развитие культуры и туризма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599-п «Об утверждении муниципальной программы Туруханского района «Развитие культуры и туризма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ую программу Туруханского района «Развитие культуры и туризма Туруханского района» 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, и распространяет свое действие на правоотношения, возникшие с 01.0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 xml:space="preserve">               А.Л. Арзамаз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56:00Z</dcterms:created>
  <dc:creator>MY</dc:creator>
  <dc:description/>
  <cp:keywords/>
  <dc:language>en-US</dc:language>
  <cp:lastModifiedBy>Пользователь</cp:lastModifiedBy>
  <cp:lastPrinted>2022-12-13T09:16:00Z</cp:lastPrinted>
  <dcterms:modified xsi:type="dcterms:W3CDTF">2022-12-13T02:16:00Z</dcterms:modified>
  <cp:revision>31</cp:revision>
  <dc:subject/>
  <dc:title>РОССИЙСКАЯ ФЕДЕРАЦИЯ</dc:title>
</cp:coreProperties>
</file>