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232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ТУРУХАН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ЯР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</w:rPr>
        <w:t>П О С Т А Н О В Л Е Н И 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827"/>
      </w:tblGrid>
      <w:tr>
        <w:trPr/>
        <w:tc>
          <w:tcPr>
            <w:tcW w:w="5920" w:type="dxa"/>
            <w:tcBorders/>
          </w:tcPr>
          <w:p>
            <w:pPr>
              <w:pStyle w:val="Normal"/>
              <w:tabs>
                <w:tab w:val="clear" w:pos="708"/>
                <w:tab w:val="left" w:pos="4590" w:leader="none"/>
                <w:tab w:val="left" w:pos="4820" w:leader="none"/>
              </w:tabs>
              <w:rPr/>
            </w:pPr>
            <w:r>
              <w:rPr>
                <w:sz w:val="28"/>
                <w:szCs w:val="28"/>
              </w:rPr>
              <w:t>27.12.2017                                     с. Туруханск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346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№  </w:t>
            </w:r>
            <w:r>
              <w:rPr>
                <w:sz w:val="28"/>
                <w:szCs w:val="28"/>
              </w:rPr>
              <w:t>3304 -п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Совете по развитию туризма на территории муниципального образования Туруханский район</w:t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формирования муниципальной политики в сфере развития внутреннего и въездного туризма, координации взаимодействия органов местного самоуправления муниципальных образований в Туруханском районе и хозяйствующих субъектов, занятых в развитии туристско-рекреационного комплекса Туруханского района, руководствуясь статьями 47, 48 Устава муниципального образования Туруханский район Красноярского края, ПОСТАНОВЛЯЮ:</w:t>
      </w:r>
    </w:p>
    <w:p>
      <w:pPr>
        <w:pStyle w:val="TextBodyIndent"/>
        <w:ind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оздать Совет по развитию туризма на территории муниципального образования Туруханский рай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1. Положение о Совете по развитию туризма на территории муниципального образования Туруханский район (приложение № 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2. Состав Совета по развитию туризма на территории муниципального образования Туруханский район (приложение № 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публикования в общественно-политической газете Туруханского района Красноярского края «Маяк Севера» и на официальном сайте муниципального образования Туруханский район в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Туруханского района М.С. Жосан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Туруханского района</w:t>
        <w:tab/>
        <w:tab/>
        <w:tab/>
        <w:tab/>
        <w:tab/>
        <w:tab/>
        <w:t xml:space="preserve">     О.И. Шереметьев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firstLine="708"/>
    </w:pPr>
    <w:rPr>
      <w:sz w:val="28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1:01:00Z</dcterms:created>
  <dc:creator>Вершинина</dc:creator>
  <dc:description/>
  <cp:keywords/>
  <dc:language>en-US</dc:language>
  <cp:lastModifiedBy>Мария Иванова</cp:lastModifiedBy>
  <cp:lastPrinted>2018-01-18T09:51:00Z</cp:lastPrinted>
  <dcterms:modified xsi:type="dcterms:W3CDTF">2018-01-18T02:52:00Z</dcterms:modified>
  <cp:revision>9</cp:revision>
  <dc:subject/>
  <dc:title>РОССИЙСКАЯ  ФЕДЕРАЦИЯ</dc:title>
</cp:coreProperties>
</file>