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49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муниципальной программе «Развитие культуры и туризма Туруханского района» (далее - Муниципальная программа) в разделе 1 «Паспорт муниципальной программы»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95"/>
      </w:tblGrid>
      <w:tr>
        <w:trPr>
          <w:trHeight w:val="46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 026 925,877  тыс. руб., из них:  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2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99 526,328 тыс. руб.;</w:t>
            </w:r>
          </w:p>
        </w:tc>
      </w:tr>
      <w:tr>
        <w:trPr>
          <w:trHeight w:val="33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 337,815 тыс. руб.;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5 984,645 тыс. руб.;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7 743,755 тыс. руб.;</w:t>
            </w:r>
          </w:p>
        </w:tc>
      </w:tr>
      <w:tr>
        <w:trPr>
          <w:trHeight w:val="3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197 486,87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7 984,764 тыс. руб.;</w:t>
            </w:r>
          </w:p>
        </w:tc>
      </w:tr>
      <w:tr>
        <w:trPr>
          <w:trHeight w:val="10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336 226,788 тыс. руб.;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6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год – 345 981,3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252 647,255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253 006,355 тыс. руб.</w:t>
            </w:r>
          </w:p>
        </w:tc>
      </w:tr>
      <w:tr>
        <w:trPr>
          <w:trHeight w:val="2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6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1 963 608,301 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27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8 292,928 тыс. руб.;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9 604,549 тыс. руб.;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1 772,162 тыс. руб.;</w:t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3 584,505 тыс. руб.;</w:t>
            </w:r>
          </w:p>
        </w:tc>
      </w:tr>
      <w:tr>
        <w:trPr>
          <w:trHeight w:val="26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96 340,061 тыс. руб.; </w:t>
            </w:r>
          </w:p>
        </w:tc>
      </w:tr>
      <w:tr>
        <w:trPr>
          <w:trHeight w:val="32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54 669,335 тыс. руб.;</w:t>
            </w:r>
          </w:p>
        </w:tc>
      </w:tr>
      <w:tr>
        <w:trPr>
          <w:trHeight w:val="3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0 год – 192 201,319  тыс. руб.;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42 327,90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9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61 733,027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251 541,25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51 541,255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юджеты поселений – 290 463,005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6 958,199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764,31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1 год – 80 423,311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0 317,177 тыс. руб.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>43 833,777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</w:tc>
      </w:tr>
      <w:tr>
        <w:trPr>
          <w:trHeight w:val="3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</w:tc>
      </w:tr>
      <w:tr>
        <w:trPr>
          <w:trHeight w:val="3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0,200 тыс. руб.;</w:t>
            </w:r>
          </w:p>
        </w:tc>
      </w:tr>
      <w:tr>
        <w:trPr>
          <w:trHeight w:val="26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4,566 тыс. руб.;</w:t>
            </w:r>
          </w:p>
        </w:tc>
      </w:tr>
      <w:tr>
        <w:trPr>
          <w:trHeight w:val="3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888,000 тыс. руб.;</w:t>
            </w:r>
          </w:p>
        </w:tc>
      </w:tr>
      <w:tr>
        <w:trPr>
          <w:trHeight w:val="29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 492,410 тыс. руб.;</w:t>
            </w:r>
          </w:p>
        </w:tc>
      </w:tr>
      <w:tr>
        <w:trPr>
          <w:trHeight w:val="23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 – 735,811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</w:tc>
      </w:tr>
      <w:tr>
        <w:trPr>
          <w:trHeight w:val="3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5 829,430 тыс. руб.;</w:t>
            </w:r>
          </w:p>
        </w:tc>
      </w:tr>
      <w:tr>
        <w:trPr>
          <w:trHeight w:val="28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0 787,599 тыс. руб.;</w:t>
            </w:r>
          </w:p>
        </w:tc>
      </w:tr>
      <w:tr>
        <w:trPr>
          <w:trHeight w:val="3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5 955,889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</w:tc>
      </w:tr>
      <w:tr>
        <w:trPr>
          <w:trHeight w:val="10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214 42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855,655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59,794 тыс. руб.</w:t>
            </w:r>
          </w:p>
        </w:tc>
      </w:tr>
      <w:tr>
        <w:trPr>
          <w:trHeight w:val="9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>8 578,426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8,7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4,483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 666,84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1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27,8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 804,39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1 год – 1 149,99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2 год- 1 086,36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3 год – 250,34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4 год – 505,306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редства ООО «РН-Ванкор» 8 000,000 тыс. руб.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 369,68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630,311</w:t>
            </w:r>
          </w:p>
        </w:tc>
      </w:tr>
    </w:tbl>
    <w:p>
      <w:pPr>
        <w:pStyle w:val="Style51"/>
        <w:widowControl/>
        <w:spacing w:lineRule="auto" w:line="240"/>
        <w:ind w:right="-425"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Культурное наследие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>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95"/>
      </w:tblGrid>
      <w:tr>
        <w:trPr>
          <w:trHeight w:val="51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13 139,15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 586,61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867,92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 389,6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 176,4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0 087,6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5 116,51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0 465,5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94 337,21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97 012,78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64 696,81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4 696,815 тыс. руб.</w:t>
            </w:r>
          </w:p>
        </w:tc>
      </w:tr>
      <w:tr>
        <w:trPr>
          <w:trHeight w:val="146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492 247,76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3 455,71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2 535,92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 028,7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2 829,2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9 737,5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118, 42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8 552,73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2 394,2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4 931,71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65 049,41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65 049,41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 115 362,49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1 648, 69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 923,8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1 426,5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1 363,36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краевого бюджета 4 381,51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30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3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2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30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31,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1,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95,99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403,1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467,35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467,35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467,355 тыс. руб.</w:t>
            </w:r>
          </w:p>
        </w:tc>
      </w:tr>
      <w:tr>
        <w:trPr>
          <w:trHeight w:val="500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федерального бюджета 647 192,690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8,7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8,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6,8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8,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,8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2,89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113,2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50,34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50,3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50,345 тыс. руб.</w:t>
            </w:r>
          </w:p>
        </w:tc>
      </w:tr>
      <w:tr>
        <w:trPr>
          <w:trHeight w:val="21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454" w:leader="none"/>
              </w:tabs>
              <w:snapToGrid w:val="false"/>
              <w:spacing w:lineRule="auto" w:line="240"/>
              <w:ind w:right="-283" w:hanging="0"/>
              <w:rPr>
                <w:rStyle w:val="FontStyle44"/>
                <w:sz w:val="28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283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>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3. </w:t>
      </w:r>
      <w:r>
        <w:rPr>
          <w:rStyle w:val="FontStyle44"/>
          <w:sz w:val="28"/>
          <w:szCs w:val="28"/>
        </w:rPr>
        <w:t>в подпрограмме 2 «Искусство и народное творчество» Муниципальной программы (далее – Подпрограмма 2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1.3.1. в разделе 1 «Паспорт подпрограммы» Муниципальной программы строку «Информация по ресурсному обеспечению Программы, в том числе по годам реализации» изложить в следующей редакции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58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677 384,15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221,903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81,64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2 043,1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9 221,15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98 747,57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101 290,8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59 956,72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 60 315,82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524 239,726</w:t>
            </w:r>
          </w:p>
        </w:tc>
      </w:tr>
      <w:tr>
        <w:trPr>
          <w:trHeight w:val="148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7 794,9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130,9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 339,64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3 892,30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6 293,72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7 854,13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0 610,22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59 956,72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9 956,72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149 064,60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8 150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41 445,43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 717,93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9 750,36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 276,24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0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90,9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2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70,50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8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9,7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4,139 тыс. руб.</w:t>
            </w:r>
          </w:p>
        </w:tc>
      </w:tr>
      <w:tr>
        <w:trPr>
          <w:trHeight w:val="29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 2 803,57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 111,49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76,62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60,49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54,961</w:t>
            </w:r>
          </w:p>
        </w:tc>
      </w:tr>
      <w:tr>
        <w:trPr>
          <w:trHeight w:val="92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454" w:leader="none"/>
              </w:tabs>
              <w:snapToGrid w:val="false"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44"/>
          <w:sz w:val="28"/>
          <w:szCs w:val="28"/>
        </w:rPr>
        <w:t xml:space="preserve">        </w:t>
      </w:r>
      <w:r>
        <w:rPr>
          <w:rStyle w:val="FontStyle44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142" w:firstLine="74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right="142" w:firstLine="744"/>
        <w:rPr/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 «Развитие архивного дела в Туруханском районе» 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right="142" w:firstLine="720"/>
        <w:jc w:val="both"/>
        <w:rPr/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68"/>
      </w:tblGrid>
      <w:tr>
        <w:trPr>
          <w:trHeight w:val="207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 по ресурсному обеспечению подпрограммы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4 866,29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 735,1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 980,44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 737,9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 385,6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4 739,3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 100,63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 882,5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6 316,33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6 339,06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6 324,5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 324,55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51 196,59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 477,8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 679,18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 475,6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 090,6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4 424,65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4 775,63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 527,88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5 936,2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5 936,2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5 936,2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 936,25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краевого бюджета 3 669,69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57,3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01,26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62,3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95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314,71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25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54,62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380,0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02,81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88,3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88,300 тыс. руб.</w:t>
            </w:r>
          </w:p>
        </w:tc>
      </w:tr>
    </w:tbl>
    <w:p>
      <w:pPr>
        <w:pStyle w:val="Normal"/>
        <w:ind w:right="-283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142" w:firstLine="749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 </w:t>
      </w:r>
      <w:r>
        <w:rPr>
          <w:sz w:val="28"/>
          <w:szCs w:val="28"/>
        </w:rPr>
        <w:t>приложение № 2 к Подпрограмме 3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right="142" w:firstLine="744"/>
        <w:rPr/>
      </w:pPr>
      <w:r>
        <w:rPr>
          <w:sz w:val="28"/>
          <w:szCs w:val="28"/>
        </w:rPr>
        <w:t xml:space="preserve">1.5. </w:t>
      </w:r>
      <w:r>
        <w:rPr>
          <w:rStyle w:val="FontStyle44"/>
          <w:sz w:val="28"/>
          <w:szCs w:val="28"/>
        </w:rPr>
        <w:t>в Подпрограмме 4 «Обеспечение условий реализации программы и прочие мероприятия» Муниципальной программы (далее – Подпрограмма 4):</w:t>
      </w:r>
    </w:p>
    <w:p>
      <w:pPr>
        <w:pStyle w:val="Normal"/>
        <w:ind w:right="142" w:firstLine="720"/>
        <w:jc w:val="both"/>
        <w:rPr/>
      </w:pPr>
      <w:r>
        <w:rPr>
          <w:rStyle w:val="FontStyle13"/>
          <w:sz w:val="28"/>
          <w:szCs w:val="28"/>
        </w:rPr>
        <w:t>1.5.1. в разделе 1 «Паспорт подпрограммы» Муниципальной программы строку «Информация по ресурсному обеспечению Программы, в том числе по годам реализации» изложить в следующей редакции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>
          <w:trHeight w:val="49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969 183,35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42 357,88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925,74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8 062,1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5 959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2 27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95 724,43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111 988,45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6 915,12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41 338,59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1 316,56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1 316,56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896 010,22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1 512,68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31 825,74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4 472,82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2 533,5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1 838,1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82 882,97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– 91 826,9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16 229,2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30 254,83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1 316,56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1 316,56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ов поселений (расходы по переданным полномочиям поселений) 26 035,89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 158,63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95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 278,82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9 203,4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34 509,7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112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0,00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 283,2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 776,0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7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 172,8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9 266,47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 777,2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4,4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федерального бюджет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7,46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733,2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1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06,08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 650,0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92,5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51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50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60 1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75,52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РН-Ванкор» 8 00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 369,6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 630,3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0 тыс. руб.</w:t>
            </w:r>
          </w:p>
        </w:tc>
      </w:tr>
      <w:tr>
        <w:trPr>
          <w:trHeight w:val="2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right="-141" w:firstLine="7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5.2.  </w:t>
      </w:r>
      <w:r>
        <w:rPr>
          <w:sz w:val="28"/>
          <w:szCs w:val="28"/>
        </w:rPr>
        <w:t>приложение № 2 к Подпрограмме 4 изложить в новой редакции, согласно приложению № 4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6. приложения №№ 5, 6 к Муниципальной программе изложить в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         М.С. Жос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22-03-18T14:22:00Z</cp:lastPrinted>
  <dcterms:modified xsi:type="dcterms:W3CDTF">2022-03-18T07:22:00Z</dcterms:modified>
  <cp:revision>47</cp:revision>
  <dc:subject/>
  <dc:title>РОССИЙСКАЯ ФЕДЕРАЦИЯ</dc:title>
</cp:coreProperties>
</file>