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3.202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18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закреплении муниципальных образовательных учреждений, реализующих образовательные программы начального общего, основного общего, среднего общего образования, за конкретными территориями Туруханского район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9.12.2012            № 273-ФЗ «Об образовании в Российской Федерации», на основании приказа Министерства просвещения Российской Федерации от 02.09.2020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3"/>
            <w:sz w:val="28"/>
            <w:szCs w:val="28"/>
            <w:u w:val="none"/>
          </w:rPr>
          <w:t xml:space="preserve"> № 458</w:t>
        </w:r>
      </w:hyperlink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>, в целях реализации права граждан на получение общего образования, руководствуясь статьями 47, 48 Устава Туруханского района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ить муниципальные образовательные учреждения, реализующие образовательные программы начального общего, основного общего, среднего общего образования за конкретными территориями Турухан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Туруханского района от 03.03.2021 №102-п «О закреплении муниципальных образовательных учреждений, реализуемых образовательные программы начального общего, основного общего, среднего общего образования, за конкретными территориями Туруханского района в 2021 году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в общественно-политической газете Туруханского района «Маяк Севера» и    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</w:p>
        </w:tc>
      </w:tr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g.ru/2020/09/14/minpros-prikaz458-site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7:00Z</dcterms:created>
  <dc:creator>Виталина</dc:creator>
  <dc:description/>
  <cp:keywords/>
  <dc:language>en-US</dc:language>
  <cp:lastModifiedBy>Секретарь</cp:lastModifiedBy>
  <cp:lastPrinted>2022-03-15T16:50:00Z</cp:lastPrinted>
  <dcterms:modified xsi:type="dcterms:W3CDTF">2022-03-15T09:50:00Z</dcterms:modified>
  <cp:revision>61</cp:revision>
  <dc:subject/>
  <dc:title/>
</cp:coreProperties>
</file>