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1.2018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№ </w:t>
            </w:r>
            <w:r>
              <w:rPr>
                <w:sz w:val="28"/>
                <w:szCs w:val="28"/>
                <w:lang w:val="ru-RU"/>
              </w:rPr>
              <w:t>89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закреплении муниципальных образовательных учреждений, реализующих образовательные программы начального общего, основного общего, среднего общего образования, за конкретными территориями муниципального образования Туруханский район в 2018 году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соответствии со статьей 9 Федерального закона от 29.12.2012 № 273-ФЗ «Об образовании в Российской Федерации», в целях реализации права граждан на получение общего образования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репить муниципальные образовательные учреждения, реализующие образовательные программы начального общего образования за конкретными территориями муниципального образования Туруханский район в 2018 году согласно приложению 1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  <w:tab w:val="left" w:pos="2694" w:leader="none"/>
        </w:tabs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епить муниципальные образовательные учреждения, реализующие образовательные программы основного общего, среднего общего образования за конкретными территориями муниципального образования Туруханский район в 2018 году согласно приложению 2.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ru-RU"/>
        </w:rPr>
        <w:t>Признать утратившим силу постановление администрации Туруханского района от 02.02.2017 № 131-п «О закреплении муниципальных образовательных учреждений, реализующих образовательные программы начального общего, основного общего, среднего общего образования, за конкретными территориями муниципального образования Туруханский район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подлежит официальному опубликованию в общественно-политической газете Туруханского района «Маяк Севера» и    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  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  <w:lang w:val="ru-RU"/>
              </w:rPr>
              <w:t>Е.Г. Кожевников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7:00Z</dcterms:created>
  <dc:creator>Виталина</dc:creator>
  <dc:description/>
  <cp:keywords/>
  <dc:language>en-US</dc:language>
  <cp:lastModifiedBy>Мария Иванова</cp:lastModifiedBy>
  <cp:lastPrinted>2018-01-29T13:46:00Z</cp:lastPrinted>
  <dcterms:modified xsi:type="dcterms:W3CDTF">2018-01-29T06:47:00Z</dcterms:modified>
  <cp:revision>45</cp:revision>
  <dc:subject/>
  <dc:title/>
</cp:coreProperties>
</file>