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12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1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608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6-п</w:t>
      </w:r>
      <w:r>
        <w:rPr>
          <w:rStyle w:val="FontStyle13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13 531 843,453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121 466,70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41 529,403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216 457,184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57 886,34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221 867,73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57 845,19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 453 487,11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 528 042, 51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566 630,629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566 630,629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2 083 252,5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8 860,35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2 794,53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 563,4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1 626,94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9 320,148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6 329,25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12 148,41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30 258,01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6 175,729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6 175,729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бюджета 11  448 590,942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012 606,355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068 734,873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96 893,779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66 259,410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032 547,587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151 515,940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0 год – 1 241 338,698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1 год – 1 297 784,500 тыс. руб;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1 340 454,900 тыс. руб;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340 454,900 тыс. руб.</w:t>
            </w:r>
          </w:p>
        </w:tc>
      </w:tr>
    </w:tbl>
    <w:p>
      <w:pPr>
        <w:pStyle w:val="Style21"/>
        <w:ind w:left="709" w:hanging="0"/>
        <w:jc w:val="right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5 к </w:t>
      </w:r>
      <w:r>
        <w:rPr>
          <w:bCs/>
          <w:sz w:val="28"/>
          <w:szCs w:val="28"/>
        </w:rPr>
        <w:t xml:space="preserve">муниципальной программе «Реформирование и модернизация жилищно-коммунального хозяйства и повышение энергетической эффективности на территории Туруханского района», </w:t>
      </w:r>
      <w:r>
        <w:rPr>
          <w:sz w:val="28"/>
          <w:szCs w:val="28"/>
        </w:rPr>
        <w:t>в паспорте подпрограммы 5. «Обеспечение населения чистой питьевой водой», раздел ««Информация по ресурсному обеспечению подпрограммы»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300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и краевого бюдж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118 225,765 тыс. руб.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5 882,045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494,8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424,31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742,88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35,04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85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112 343,720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8636,11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4157,60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955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8 к муниципальной программе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, изложить в новой редакции согласно приложению №1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к муниципальной программе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, изложить в новой редакции согласно приложению №2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дпрограмме 5 Обеспечение населения чистой питьевой водой»</w:t>
      </w:r>
      <w:r>
        <w:rPr>
          <w:bCs/>
          <w:sz w:val="28"/>
          <w:szCs w:val="28"/>
        </w:rPr>
        <w:t>, изложить в новой редакции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ab/>
        <w:tab/>
        <w:tab/>
        <w:tab/>
        <w:tab/>
      </w:r>
    </w:p>
    <w:sectPr>
      <w:type w:val="nextPage"/>
      <w:pgSz w:w="11906" w:h="16838"/>
      <w:pgMar w:left="1843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Секретарь</cp:lastModifiedBy>
  <cp:lastPrinted>2021-08-23T09:55:00Z</cp:lastPrinted>
  <dcterms:modified xsi:type="dcterms:W3CDTF">2021-08-23T02:55:00Z</dcterms:modified>
  <cp:revision>105</cp:revision>
  <dc:subject/>
  <dc:title>30</dc:title>
</cp:coreProperties>
</file>