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12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542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6-п</w:t>
      </w:r>
      <w:r>
        <w:rPr>
          <w:rStyle w:val="FontStyle13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13 558 871,896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121 466,70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41 529,403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216 457,184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57 886,34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221 867,73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57 845,19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 453 487,11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 527 557,51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566 630,629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566 630,629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2 085 685,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8 860,35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2 794,53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 563,4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1 626,94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9 320,148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6 329,25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12 148,41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29 773,01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6 175,729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6 175,729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бюджета 11 473 185,944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012 606,355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068 734,873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6 год – 996 893,779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66 259,410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032 547,587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151 515,940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0 год – 1 241 338,698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1 год – 1 297 784,500 тыс. руб;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1 340 454,900 тыс. руб;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340 454,900 тыс. 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2. в подпрограмме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3)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.2.1. в разделе 1 «Паспорт подпрограммы» строку «Информация по ресурсному обеспечению Подпрограммы» изложить в следующей редакции: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267518,799 тыс.руб., в том числе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267518,799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</w:t>
            </w:r>
            <w:r>
              <w:rPr>
                <w:bCs/>
                <w:color w:val="000000"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8 354,53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 870,4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 951,75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 020,07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561,79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612,07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9299,23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6976,8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6976,800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.2.</w:t>
      </w:r>
      <w:r>
        <w:rPr>
          <w:sz w:val="28"/>
          <w:szCs w:val="28"/>
        </w:rPr>
        <w:t xml:space="preserve"> приложение к Подпрограмме 1 изложить в новой редакции согласно приложению № 1 к постановлению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3. в подпрограмме 6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условий реализации программы и прочие мероприятия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6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3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42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 Объем финансирования подпрограммы составит 245291,360 тыс. руб., в том числе: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45291,360 тыс. рублей из них по годам: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14 год – 17912,091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15 год – 18530,06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588,390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909,03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697,728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032,418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583,258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1 год – 31873,801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2 год – 32082,28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082,286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3.2.</w:t>
      </w:r>
      <w:r>
        <w:rPr>
          <w:sz w:val="28"/>
          <w:szCs w:val="28"/>
        </w:rPr>
        <w:t xml:space="preserve"> приложение к Подпрограмме 2 изложить в новой редакции согласно приложению № 2 к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4. приложение № 8 к Муниципальной программе изложить в новой редакции согласно приложению № 3 к постановлению соответственно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5. приложение № 9 к Муниципальной программе изложить в новой редакции согласно приложению № 4 к постановлению соответственно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 xml:space="preserve">Опубликовать </w:t>
      </w:r>
      <w:r>
        <w:rPr>
          <w:rStyle w:val="FontStyle44"/>
          <w:sz w:val="28"/>
          <w:szCs w:val="28"/>
          <w:lang w:val="ru-RU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Туруханского района – руководителя Управления ЖКХ и строительства А.Л. Арзамазова</w:t>
      </w:r>
      <w:r>
        <w:rPr>
          <w:rStyle w:val="FontStyle44"/>
          <w:sz w:val="28"/>
          <w:szCs w:val="28"/>
        </w:rPr>
        <w:t>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Глава Туруханского района </w:t>
        <w:tab/>
        <w:tab/>
        <w:tab/>
        <w:tab/>
        <w:tab/>
        <w:tab/>
        <w:t xml:space="preserve">  </w:t>
      </w:r>
      <w:r>
        <w:rPr>
          <w:rStyle w:val="FontStyle44"/>
          <w:sz w:val="28"/>
          <w:szCs w:val="28"/>
          <w:lang w:val="ru-RU"/>
        </w:rPr>
        <w:t>О.И. Шереметьев</w:t>
      </w:r>
    </w:p>
    <w:sectPr>
      <w:type w:val="nextPage"/>
      <w:pgSz w:w="11906" w:h="16838"/>
      <w:pgMar w:left="1843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Секретарь</cp:lastModifiedBy>
  <cp:lastPrinted>2021-08-02T16:55:00Z</cp:lastPrinted>
  <dcterms:modified xsi:type="dcterms:W3CDTF">2021-08-02T09:56:00Z</dcterms:modified>
  <cp:revision>97</cp:revision>
  <dc:subject/>
  <dc:title>30</dc:title>
</cp:coreProperties>
</file>