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38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6-п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13 558 871,896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121 466,70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41 529,40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216 457,18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57 886,34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21 867,7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57 845,19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453 487,11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 527 557,5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66 630,629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566 630,629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2 085 685,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 860,35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2 794,53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 563,4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1 626,94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9 320,148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 329,25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2 148,41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29 773,0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6 175,729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6 175,729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бюджета 11 473 185,944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12 606,355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68 734,873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6 год – 996 893,779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6 259,410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032 547,587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151 515,94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0 год – 1 241 338,698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1 год – 1 297 784,500 тыс. руб;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 340 454,900 тыс. руб;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340 454,900 тыс. 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>1.2. в подпрограмме 1 «</w:t>
      </w:r>
      <w:r>
        <w:rPr>
          <w:bCs/>
          <w:color w:val="000000"/>
          <w:sz w:val="28"/>
          <w:szCs w:val="28"/>
        </w:rPr>
        <w:t>Развитие и 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1)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         90 217,982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31935,630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52,04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4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483,58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58 282,352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600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3454,82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6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97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507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75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 0,000 тыс.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2.</w:t>
      </w:r>
      <w:r>
        <w:rPr>
          <w:sz w:val="28"/>
          <w:szCs w:val="28"/>
        </w:rPr>
        <w:t xml:space="preserve"> приложение к Подпрограмме 1 изложить в новой редакции согласно приложению № 1 к постановлению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3.</w:t>
      </w:r>
      <w:r>
        <w:rPr>
          <w:sz w:val="28"/>
          <w:szCs w:val="28"/>
        </w:rPr>
        <w:t xml:space="preserve"> приложение к паспорту Подпрограммы 1 изложить в новой редакции согласно приложению № 2 к постановлению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3. в подпрограмме 2 «</w:t>
      </w:r>
      <w:r>
        <w:rPr>
          <w:sz w:val="28"/>
          <w:szCs w:val="28"/>
        </w:rPr>
        <w:t>Создание условий для безубыточной деятельности организаций жилищно-коммунального хозяйств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2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42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 </w:t>
            </w:r>
            <w:r>
              <w:rPr>
                <w:color w:val="000000"/>
                <w:sz w:val="28"/>
                <w:szCs w:val="28"/>
              </w:rPr>
              <w:t xml:space="preserve">12 838 526,533 </w:t>
            </w:r>
            <w:r>
              <w:rPr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1558409,591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88051,59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40025,71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52878,0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8084,6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7602,35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4592,625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3343,66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8599,97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57116,64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7116,64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11280116,942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982932,68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1062734,87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29281,35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07036,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32547,58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45545,94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23831,16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92034,5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340454,9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340454,90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2.</w:t>
      </w:r>
      <w:r>
        <w:rPr>
          <w:sz w:val="28"/>
          <w:szCs w:val="28"/>
        </w:rPr>
        <w:t xml:space="preserve"> приложение к Подпрограмме 2 изложить в новой редакции согласно приложению № 3 к постановлению.</w:t>
      </w:r>
    </w:p>
    <w:p>
      <w:pPr>
        <w:pStyle w:val="Normal"/>
        <w:keepLines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 в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4.1. в разделе 1 «Паспорт подпрограммы» строку «Информация по ресурсному обеспечению Подпрограммы» изложить в следующей редакции:</w:t>
      </w:r>
      <w:r>
        <w:rPr/>
        <w:t xml:space="preserve"> 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267418,799 тыс.руб., в том числ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67418,799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bCs/>
                <w:color w:val="000000"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 354,53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 870,4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 951,7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 020,0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561,79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612,07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9199,2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6976,8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6976,8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1.4.2. приложение к Подпрограмме 3 изложить в новой редакции согласно приложению № 4 к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5. приложение № 8 к Муниципальной программе изложить в новой редакции согласно приложению № 5 к постановлению соответственно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6. приложение № 9 к Муниципальной программе изложить в новой редакции согласно приложению № 6 к постановлению соответственно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ab/>
        <w:t xml:space="preserve">  </w:t>
      </w:r>
      <w:r>
        <w:rPr>
          <w:rStyle w:val="FontStyle44"/>
          <w:sz w:val="28"/>
          <w:szCs w:val="28"/>
          <w:lang w:val="ru-RU"/>
        </w:rPr>
        <w:t>О.И. Шереметьев</w:t>
      </w:r>
    </w:p>
    <w:sectPr>
      <w:type w:val="nextPage"/>
      <w:pgSz w:w="11906" w:h="16838"/>
      <w:pgMar w:left="1843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Секретарь</cp:lastModifiedBy>
  <cp:lastPrinted>2021-07-28T09:50:00Z</cp:lastPrinted>
  <dcterms:modified xsi:type="dcterms:W3CDTF">2021-07-28T02:50:00Z</dcterms:modified>
  <cp:revision>94</cp:revision>
  <dc:subject/>
  <dc:title>30</dc:title>
</cp:coreProperties>
</file>