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8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 xml:space="preserve">223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9-п «Об утверждении муниципальной программы Туруханского района «Развитие культуры и туризма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11.11.2013 № 1599-п «Об утверждении муниципальной программы Туруханского района «Развитие культуры и туризма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Туруханского района «Развитие культуры и туризма Туруханского района» изложить в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       на заместителя Главы Туруханского района </w:t>
      </w:r>
      <w:r>
        <w:rPr>
          <w:sz w:val="28"/>
          <w:szCs w:val="28"/>
        </w:rPr>
        <w:t xml:space="preserve">– руководителя управления культуры и молодёжной политики администрации Туруханского района                     К.М. Гонч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Секретарь</cp:lastModifiedBy>
  <cp:lastPrinted>2020-05-06T15:22:00Z</cp:lastPrinted>
  <dcterms:modified xsi:type="dcterms:W3CDTF">2021-06-04T02:24:00Z</dcterms:modified>
  <cp:revision>23</cp:revision>
  <dc:subject/>
  <dc:title>РОССИЙСКАЯ ФЕДЕРАЦИЯ</dc:title>
</cp:coreProperties>
</file>