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16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креплении  муниципальных  образовательных  учреждений, реализующих  образовательные программы дошкольного образования, за конкретными территориями Туруханского район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о  статьей   9  Федерального   закона   от   29.12.201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  от 15.05.2020 № 236 «Об утверждении Порядка приема на обучение по образовательным программам дошкольного образования»,  в целях реализации права граждан на получение общего образования, руководствуясь статьями 47, 48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дошкольного  образования, за конкретными территориями  Турух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13.03.2020 № 132- п «О закреплении муниципальных образовательных учреждений, реализующих образовательные программы дошкольного образования, за конкретными территориями муниципального образования Туруханский рай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публикования  в общественно-политической газете Туруханского района «Маяк Севера» и подлежит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3-30T10:29:00Z</cp:lastPrinted>
  <dcterms:modified xsi:type="dcterms:W3CDTF">2021-03-30T03:29:00Z</dcterms:modified>
  <cp:revision>30</cp:revision>
  <dc:subject/>
  <dc:title/>
</cp:coreProperties>
</file>