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3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№ </w:t>
            </w:r>
            <w:r>
              <w:rPr>
                <w:sz w:val="28"/>
                <w:szCs w:val="28"/>
                <w:lang w:val="ru-RU"/>
              </w:rPr>
              <w:t>10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Туруханского района в 2021 году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9.12.2012            № 273-ФЗ «Об образовании в Российской Федерации», на основании приказа Министерства просвещения Российской Федерации от 02.09.2020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3"/>
            <w:sz w:val="28"/>
            <w:szCs w:val="28"/>
            <w:u w:val="none"/>
          </w:rPr>
          <w:t xml:space="preserve"> № 458</w:t>
        </w:r>
      </w:hyperlink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sz w:val="28"/>
          <w:szCs w:val="28"/>
        </w:rPr>
        <w:t>, в целях реализации права граждан на получение общего образования, руководствуясь статьями 47, 48, 49 Устава Туруханского района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муниципальные образовательные учреждения, реализующие образовательные программы начального общего, основного общего, среднего общего образования за конкретными территориями Туруханского района в 2021 году согласно приложению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31.01.2020 № 41- п «О закреплении муниципальных образовательных учреждений, реализующих образовательные программы начального общего, основного общего, среднего общего образования, за конкретными территориями Туруханского района в 2020 году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«Маяк Севера» и     размещению на официальном сайте Турухан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 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</w:tr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g.ru/2020/09/14/minpros-prikaz458-site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Виталина</dc:creator>
  <dc:description/>
  <cp:keywords/>
  <dc:language>en-US</dc:language>
  <cp:lastModifiedBy>Секретарь</cp:lastModifiedBy>
  <cp:lastPrinted>2021-03-17T10:51:00Z</cp:lastPrinted>
  <dcterms:modified xsi:type="dcterms:W3CDTF">2021-03-17T03:51:00Z</dcterms:modified>
  <cp:revision>52</cp:revision>
  <dc:subject/>
  <dc:title/>
</cp:coreProperties>
</file>