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775"/>
        <w:gridCol w:w="2016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3.2020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№ </w:t>
            </w:r>
            <w:r>
              <w:rPr>
                <w:sz w:val="28"/>
                <w:szCs w:val="28"/>
                <w:lang w:val="ru-RU"/>
              </w:rPr>
              <w:t>132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креплении  муниципальных  образовательных    учреждений, реализующих  образовательные программы дошкольного образования, за конкретными территориями муниципального образования Туруханский район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о   статьей   9   Федерального   закона   от  29.12.2012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  образования   и   науки  Российской Федерации  от 08.04.20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3 «Об утверждении Порядка приема на обучение по образовательным программам дошкольного образования»,  в целях реализации права граждан на получение общего образования, руководствуясь статьями 47, 48 Устава муниципального образования Туруханский район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репить муниципальные образовательные учреждения, реализующие образовательные программы дошкольного  образования, за конкретными территориями  муниципального образования Туруханский район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Туруханского района от 01.03.2019 № 199- п «О закреплении муниципальных образовательных учреждений, реализующих образовательные программы дошкольного образования, за конкретными территориями муниципального образования Туруханский рай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публикования  в общественно-политической газете Туруханского района «Маяк Севера» и подлежит  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Секретарь</cp:lastModifiedBy>
  <cp:lastPrinted>2020-03-18T10:25:00Z</cp:lastPrinted>
  <dcterms:modified xsi:type="dcterms:W3CDTF">2020-03-18T03:25:00Z</dcterms:modified>
  <cp:revision>19</cp:revision>
  <dc:subject/>
  <dc:title/>
</cp:coreProperties>
</file>