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.20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41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муниципального образования Туруханский район в 2020 год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9.12.2012           № 273-ФЗ «Об образовании в Российской Федерации», на основании приказа Министерства образования и науки Российской Федерации от 22.01.2014   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реализации права граждан на получение общего образования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начального общего образования, за конкретными территориями муниципального образования Туруханский район в 2020 году согласно приложению 1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  <w:tab w:val="left" w:pos="269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муниципальные образовательные учреждения, реализующие образовательные программы основного общего, среднего общего образования, за конкретными территориями муниципального образования Туруханский район в 2020 году согласно приложению 2.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25.01.2019 № 23- п «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муниципального образования Туруханский рай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   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Секретарь</cp:lastModifiedBy>
  <cp:lastPrinted>2020-02-05T11:52:00Z</cp:lastPrinted>
  <dcterms:modified xsi:type="dcterms:W3CDTF">2020-02-05T04:52:00Z</dcterms:modified>
  <cp:revision>51</cp:revision>
  <dc:subject/>
  <dc:title/>
</cp:coreProperties>
</file>