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66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Туруханского района «Развитие культуры и туризма Туруханского района» изложить в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распространяет свое действие на правоотношения, возникающие с 01.0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 Н.В. Каминская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Секретарь</cp:lastModifiedBy>
  <cp:lastPrinted>2019-11-20T15:16:00Z</cp:lastPrinted>
  <dcterms:modified xsi:type="dcterms:W3CDTF">2019-11-20T08:16:00Z</dcterms:modified>
  <cp:revision>18</cp:revision>
  <dc:subject/>
  <dc:title>РОССИЙСКАЯ ФЕДЕРАЦИЯ</dc:title>
</cp:coreProperties>
</file>