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10.2019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№ </w:t>
            </w:r>
            <w:r>
              <w:rPr>
                <w:sz w:val="28"/>
                <w:szCs w:val="28"/>
                <w:lang w:val="ru-RU"/>
              </w:rPr>
              <w:t>837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озобновлении деятельности филиала Туруханского муниципального казенного дошкольного образовательного учреждения детский сад    «Северок» - детский сад «Малыш», местонахождение: 663234, Красноярский край, Туруханский район, с. Фарково, ул. Киевская, д.1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завершением ремонтных работ, на основании ходатайства Управления образования администрации Туруханского района от 14.10.2019 № 01-18/3630, руководствуясь статьями 47, 48 Устава муниципального образования Туруханский район, ПОСТАНОВЛЯЮ: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обновить деятельность филиала Туруханского муниципального казенного дошкольного образовательного учреждения детский сад «Северок» - детский сад «Малыш», местонахождение: 663234, Красноярский край, Туруханский район, с. Фарково, ул. Киевская, д.13, с 16.10.2019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после опубликования  в общественно-политической газете Туруханского района «Маяк Севера» и подлежит   размещению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413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Турухан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z w:val="28"/>
                <w:szCs w:val="28"/>
                <w:lang w:val="ru-RU"/>
              </w:rPr>
              <w:t>О.И. Шереметьев</w:t>
            </w:r>
          </w:p>
        </w:tc>
      </w:tr>
    </w:tbl>
    <w:p>
      <w:pPr>
        <w:pStyle w:val="Normal"/>
        <w:tabs>
          <w:tab w:val="clear" w:pos="709"/>
          <w:tab w:val="left" w:pos="6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5:00Z</dcterms:created>
  <dc:creator>Виталина</dc:creator>
  <dc:description/>
  <cp:keywords/>
  <dc:language>en-US</dc:language>
  <cp:lastModifiedBy>Секретарь</cp:lastModifiedBy>
  <cp:lastPrinted>2019-10-15T10:49:00Z</cp:lastPrinted>
  <dcterms:modified xsi:type="dcterms:W3CDTF">2019-10-15T03:52:00Z</dcterms:modified>
  <cp:revision>19</cp:revision>
  <dc:subject/>
  <dc:title/>
</cp:coreProperties>
</file>