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7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№ </w:t>
            </w:r>
            <w:r>
              <w:rPr>
                <w:sz w:val="28"/>
                <w:szCs w:val="28"/>
                <w:lang w:val="ru-RU"/>
              </w:rPr>
              <w:t xml:space="preserve">639 - п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филиала Туруханского муниципального казенного дошкольного образовательного учреждения детский сад «Северок» - детский сад «Ёлочка», местонахождение: 663249, Красноярский край, Туруханский район, с.Зотино, ул. Рабочая, д. 27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риостановить деятельность филиала Туруханского муниципального казенного дошкольного образовательного учреждения детский сад «Северок» - детский сад «Ёлочка», местонахождение: 663249, Красноярский край, Туруханский район, с. Зотино, ул. Рабочая, д. 27, 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с 05.08.2019 по 26.08.20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дующему Туруханским муниципальным казенным дошкольным образовательным учреждением детский сад «Северок» (О.Р. Арзамазова) ознакомить с настоящим  постановлением персонал образовательного учреждения и  установить режим работы учреждения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Заведующему филиалом Туруханского муниципального казенного дошкольного     образовательного     учреждения    детский    сад    «Северок» - детский сад «Ёлочка» (Н.Ю. Краснопеева)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еспечить информирование родителей (законных представителей) воспитанников о сроках приостановки деятельности образовательного учреждения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ю  образования  администрации  Туруханского  района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после опубликования 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08-01T10:56:00Z</cp:lastPrinted>
  <dcterms:modified xsi:type="dcterms:W3CDTF">2019-08-01T03:59:00Z</dcterms:modified>
  <cp:revision>61</cp:revision>
  <dc:subject/>
  <dc:title/>
</cp:coreProperties>
</file>