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299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7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 xml:space="preserve">634 - п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риостановить     деятельность     Муниципального     казенного дошкольного образовательного учреждения комбинированного вида «детский сад «Сказка» города Игарки»  с 01.08.2019 по 30.09.2019.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  <w:tab/>
        <w:t>Исполняющему обязанности заведующего Муниципальным казенным дошкольным образовательным учреждением комбинированного вида «детский сад «Сказка» города Игарки» (Т.А. Чеснокова):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ить с настоящим  постановлением персонал образовательного учреждения и  установить режим работы учреждения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нформирование родителей (законных представителей) воспитанников о сроках приостановки деятельности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 образования  администрации  Туруханского  района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7-26T09:14:00Z</cp:lastPrinted>
  <dcterms:modified xsi:type="dcterms:W3CDTF">2019-07-26T02:14:00Z</dcterms:modified>
  <cp:revision>81</cp:revision>
  <dc:subject/>
  <dc:title/>
</cp:coreProperties>
</file>