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96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Развитие культуры и туризма Туруханского района» (далее - Муниципальная программа)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24"/>
      </w:tblGrid>
      <w:tr>
        <w:trPr>
          <w:trHeight w:val="9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47 549,318 тыс. руб., из них: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sz w:val="28"/>
                <w:szCs w:val="28"/>
              </w:rPr>
              <w:t>– 99 526,32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90 337,81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105 984,64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127 743,75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97 486,872 тыс. руб.;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24 659,515 тыс. руб.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150 905,59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150 904,792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</w:rPr>
              <w:t>1 128 198,378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98 292,928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9 604,54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101 772,16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23 584,50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196 340,061 тыс. руб.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9 год – 218 083,18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0 год – 150 260,89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1 год – 150 260,09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</w:rPr>
              <w:t>15 568,917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500,2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614,56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3 888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 492,41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 – 735,811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 048,53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644,7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644,7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3 782,0</w:t>
            </w:r>
            <w:r>
              <w:rPr>
                <w:sz w:val="28"/>
                <w:szCs w:val="28"/>
              </w:rPr>
              <w:t>23 тыс</w:t>
            </w:r>
            <w:r>
              <w:rPr>
                <w:color w:val="000000"/>
                <w:sz w:val="28"/>
                <w:szCs w:val="28"/>
              </w:rPr>
              <w:t>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733,2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8,7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324,48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 666,84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8 год – 411,0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27,8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0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Культурное наследие» Муниципальной программы (далее – Подпрограмма 1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2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66 385,821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23 586,6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22 867,92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26 389,612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33 176,477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 087,667 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51 668,831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29 299,997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29 308,691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районного бюджета – 264 515,322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23 455,7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22 535,92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26 028,712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32 829,277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 737,568 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51 319,431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29 299,997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29 308,691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краевого бюджета – 1 780,300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130,900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313,3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342,5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330,4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1,600 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331,6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0,000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федерального бюджета – 90,200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18,7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18,4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16,8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,500 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17,800 тыс. руб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0 тыс. руб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год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 приложение № 2 к Подпрограмме 1 изложить в новой редакции,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3. в Подпрограмме 2 «Искусство и народное творчество» Муниципальной программы (далее – Подпрограмма 2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831659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654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           332 944,54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 563,69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 794,93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 221,90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60 381,646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6 250,16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450,05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 435,48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330 754,73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 846,66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 563,69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 794,93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 130,95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60 339,645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6 250,16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450,05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 435,48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132,95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0,95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2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№ 2 к Подпрограмме 2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>в Подпрограмме 3 «Развитие архивного дела» Муниципальной программы (далее – Подпрограмма 3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31 898,851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 735,16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 980,44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 737,98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 385,68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 739,369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4 444,93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 437,63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4 437,63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29 524,97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477,86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679,18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475,68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 090,68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 424,65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4 125,63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 125,63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4 125,63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краевого бюджета 2 373,877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7,3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1,26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2,3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5,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14,711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9,3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2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2,000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</w:t>
      </w:r>
      <w:r>
        <w:rPr>
          <w:sz w:val="28"/>
          <w:szCs w:val="28"/>
        </w:rPr>
        <w:t>приложение № 2 к Подпрограмме 3 изложить в новой редакции, согласно приложению № 3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 xml:space="preserve">1.5. </w:t>
      </w:r>
      <w:r>
        <w:rPr>
          <w:rStyle w:val="FontStyle44"/>
          <w:sz w:val="28"/>
          <w:szCs w:val="28"/>
        </w:rPr>
        <w:t>в Подпрограмме 4 «Обеспечение условий реализации программы и прочие мероприятия» Муниципальной программы (далее – Подпрограмма 4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5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516 320,105 тыс. руб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 357,88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 925,74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 062,11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 959,69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2 278,19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2 295,58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 717,91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6 722,98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501 346,49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 512,68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 825,74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 472,82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 533,59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1 838,19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 387,95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 385,21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6 390,28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11 281,79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2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283,2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76,06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7,5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397,63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2,700 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1 год – 332,700 тыс. руб.;</w:t>
            </w:r>
          </w:p>
          <w:p>
            <w:pPr>
              <w:pStyle w:val="Normal"/>
              <w:spacing w:lineRule="auto" w:line="252"/>
              <w:ind w:left="33" w:hanging="0"/>
              <w:rPr/>
            </w:pPr>
            <w:r>
              <w:rPr>
                <w:sz w:val="28"/>
                <w:szCs w:val="28"/>
              </w:rPr>
              <w:t>из средств федерального бюджета –3 691,823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733,200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100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306,083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1 650,04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2,5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1.5.2.  </w:t>
      </w:r>
      <w:r>
        <w:rPr>
          <w:sz w:val="28"/>
          <w:szCs w:val="28"/>
        </w:rPr>
        <w:t>приложение № 2 к Подпрограмме 4 изложить в новой редакции, согласно приложению № 4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6. приложения №№ 6, 7 к Муниципальной программе изложить в новой редакции согласно приложениям №№ 5, 6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638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Секретарь</cp:lastModifiedBy>
  <cp:lastPrinted>2019-07-19T14:55:00Z</cp:lastPrinted>
  <dcterms:modified xsi:type="dcterms:W3CDTF">2019-07-19T07:56:00Z</dcterms:modified>
  <cp:revision>11</cp:revision>
  <dc:subject/>
  <dc:title>РОССИЙСКАЯ ФЕДЕРАЦИЯ</dc:title>
</cp:coreProperties>
</file>