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55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37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1600</wp:posOffset>
                </wp:positionV>
                <wp:extent cx="31813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5pt;mso-wrap-distance-left:9.05pt;mso-wrap-distance-right:9.05pt;mso-wrap-distance-top:3.6pt;mso-wrap-distance-bottom:3.6pt;margin-top: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9 907 231,107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21 466,70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 291 268,91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278 377,41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78 377,412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1 639 648,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 794,53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19 563,405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 626,94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28 461,01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4 511,01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4 511,012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8 267 582,704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2 606,35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96 893,779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66 259,41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9 год – 1 062 807,90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063 866,400 тыс.руб;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63 866,400 тыс. руб;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2. </w:t>
      </w:r>
      <w:r>
        <w:rPr>
          <w:sz w:val="28"/>
          <w:szCs w:val="28"/>
        </w:rPr>
        <w:t>приложение к паспорту Программы изложить в новой редакции согласно приложению № 1 к постановлению</w:t>
      </w:r>
      <w:r>
        <w:rPr>
          <w:sz w:val="28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>1.2. в подпрограмме 2 «</w:t>
      </w:r>
      <w:r>
        <w:rPr>
          <w:sz w:val="28"/>
          <w:szCs w:val="28"/>
        </w:rPr>
        <w:t>Создание условий для безубыточной деятельности организаций жилищно-коммунального хозяйств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2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35890</wp:posOffset>
                </wp:positionV>
                <wp:extent cx="19875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75pt;mso-wrap-distance-left:9.05pt;mso-wrap-distance-right:9.05pt;mso-wrap-distance-top:3.6pt;mso-wrap-distance-bottom:3.6pt;margin-top:10.7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14"/>
      </w:tblGrid>
      <w:tr>
        <w:trPr>
          <w:trHeight w:val="2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9 361 940,056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 256 866,354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007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007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074,6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8 105 073,70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62807,9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63866,4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63866,4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к Подпрограмме 2 изложить в новой редакции согласно приложению № 2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7795</wp:posOffset>
                </wp:positionV>
                <wp:extent cx="2159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2.5pt;mso-wrap-distance-left:9.05pt;mso-wrap-distance-right:9.05pt;mso-wrap-distance-top:3.6pt;mso-wrap-distance-bottom:3.6pt;margin-top:10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42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83 766,488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83 766,488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156,5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206,5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206,546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1.3.2. приложение к паспорту Подпрограммы 3 изложить в новой редакции согласно приложению № 3 к постановлению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иложение к Подпрограмме 3 изложить в новой редакции согласно приложению № 4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4. в подпрограмме 6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условий реализации программы и прочие мероприятия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6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39065</wp:posOffset>
                </wp:positionV>
                <wp:extent cx="4762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pt;mso-wrap-distance-left:9.05pt;mso-wrap-distance-right:9.05pt;mso-wrap-distance-top:3.6pt;mso-wrap-distance-bottom:3.6pt;margin-top:10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42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 Объем финансирования подпрограммы составит 176 326,732 тыс. руб., в том числе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176 326,732 тыс. рублей из них по годам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4 год – 17912,09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5 год – 18530,06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588,390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909,03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697,72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229,807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229,807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229,807 тыс. руб.</w:t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5. приложение № 8 к Муниципальной программе изложить в новой редакции согласно приложению № 5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rStyle w:val="FontStyle44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>Исполняющий обязанности</w:t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    </w:t>
      </w:r>
      <w:r>
        <w:rPr>
          <w:rStyle w:val="FontStyle44"/>
          <w:sz w:val="28"/>
          <w:szCs w:val="28"/>
          <w:lang w:val="ru-RU"/>
        </w:rPr>
        <w:t>Е</w:t>
      </w:r>
      <w:r>
        <w:rPr>
          <w:rStyle w:val="FontStyle44"/>
          <w:sz w:val="28"/>
          <w:szCs w:val="28"/>
        </w:rPr>
        <w:t>.</w:t>
      </w:r>
      <w:r>
        <w:rPr>
          <w:rStyle w:val="FontStyle44"/>
          <w:sz w:val="28"/>
          <w:szCs w:val="28"/>
          <w:lang w:val="ru-RU"/>
        </w:rPr>
        <w:t>Г</w:t>
      </w:r>
      <w:r>
        <w:rPr>
          <w:rStyle w:val="FontStyle44"/>
          <w:sz w:val="28"/>
          <w:szCs w:val="28"/>
        </w:rPr>
        <w:t xml:space="preserve">. </w:t>
      </w:r>
      <w:r>
        <w:rPr>
          <w:rStyle w:val="FontStyle44"/>
          <w:sz w:val="28"/>
          <w:szCs w:val="28"/>
          <w:lang w:val="ru-RU"/>
        </w:rPr>
        <w:t>Кожевников</w:t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Мирошникова </cp:lastModifiedBy>
  <cp:lastPrinted>2019-04-15T14:51:00Z</cp:lastPrinted>
  <dcterms:modified xsi:type="dcterms:W3CDTF">2019-04-15T07:59:00Z</dcterms:modified>
  <cp:revision>58</cp:revision>
  <dc:subject/>
  <dc:title>30</dc:title>
</cp:coreProperties>
</file>