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25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</w:t>
      </w:r>
      <w:r>
        <w:rPr>
          <w:rStyle w:val="FontStyle13"/>
          <w:sz w:val="28"/>
          <w:szCs w:val="28"/>
        </w:rPr>
        <w:t>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Молодёжь Туруханского района»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 884,571 тыс. руб., из них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18 170,88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0 895,26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1 408,80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1 409,61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57 726,074 тыс. руб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349,50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20 402,15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986,80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 987,61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4 039,76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28,58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7,18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2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422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18,7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 8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5,92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2. </w:t>
      </w:r>
      <w:r>
        <w:rPr>
          <w:rStyle w:val="FontStyle44"/>
          <w:sz w:val="28"/>
          <w:szCs w:val="28"/>
        </w:rPr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Вовлечение молодёжи Туруханского района в социальную практику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9 845,4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644,942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019 год – 20 376,9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10 911,36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10 912,17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 986,142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51,684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19 954,9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10 489,36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10 490,172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средства краевого бюджета – 3 859,25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93,25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422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2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22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в Подпрограмме 2 «Развитие системы патриотического воспитания молодёжи Туруханского района» Муниципальной программы (далее – Подпрограмма 2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1 360,18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,380 тыс. руб.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9,80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1 360,18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,38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9,8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3 «Обеспечение жильём молодых семей в Туруханском районе» Муниципальной программы (далее – Подпрограмма 3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654,35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0,92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5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,4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7,438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355,1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92,8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,4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,4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7,4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51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32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,184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1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,7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8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5,92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</w:t>
      </w:r>
      <w:r>
        <w:rPr>
          <w:sz w:val="28"/>
          <w:szCs w:val="28"/>
        </w:rPr>
        <w:t>приложение № 2 к Подпрограмме 3 изложить в новой редакции, согласно приложению № 4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5.</w:t>
      </w:r>
      <w:r>
        <w:rPr>
          <w:rStyle w:val="FontStyle44"/>
          <w:sz w:val="28"/>
          <w:szCs w:val="28"/>
        </w:rPr>
        <w:t xml:space="preserve"> приложения №№ 6, 7</w:t>
      </w: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Н.В. Кам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1:00Z</dcterms:created>
  <dc:creator>MY</dc:creator>
  <dc:description/>
  <cp:keywords/>
  <dc:language>en-US</dc:language>
  <cp:lastModifiedBy>Мирошникова </cp:lastModifiedBy>
  <cp:lastPrinted>2019-04-12T15:47:00Z</cp:lastPrinted>
  <dcterms:modified xsi:type="dcterms:W3CDTF">2019-04-12T08:47:00Z</dcterms:modified>
  <cp:revision>5</cp:revision>
  <dc:subject/>
  <dc:title>РОССИЙСКАЯ ФЕДЕРАЦИЯ</dc:title>
</cp:coreProperties>
</file>