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18                                     с. Турухан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83 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Туруханского района Красноярского края, и их работникам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28.07.2012 № 1062 «О мерах государственной поддержки муниципальных учреждений культуры, находящихся на территории сельских поселений, и их работников», пунктом 3 статьи 10 закона Красноярского края от 28.06.2007 № 2-190 «О культуре» руководствуясь статьями 47, 48, 49 Устава муниципального образования Туруханский район, ПОСТАНОВЛЯЮ:</w:t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платы поощрения победителям конкурса на получение денежного поощрения лучшими муниципальными учреждениями культуры и образования в области культуры, находящимися на территории сельских поселений Туруханского района Красноярского края, и их работникам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аспоряжение администрации Туруханского района от 01.11.2013 № 578-р «О выплате денежных поощрений лучшим муниципальным учреждениям культуры и образования в области культуры, находящимся на территории сельских поселений Туруханского района, и их работникам», постановлений администрации Туруханского района от 18.06.2014 № 769-п, от 25.05.2015 № 518-п, от 23.06.2016 № 550-п, от 23.06.2017 № 902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общественно-политической газете Туруханского района «Маяк Севера» и разместить на официальном сайте муниципального образования Туруханский райо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уруханского района М.С. Жос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Туруханского района</w:t>
        <w:tab/>
        <w:tab/>
        <w:tab/>
        <w:tab/>
        <w:tab/>
        <w:tab/>
        <w:t xml:space="preserve">     Н.В. Кам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47:00Z</dcterms:created>
  <dc:creator>Вершинина</dc:creator>
  <dc:description/>
  <cp:keywords/>
  <dc:language>en-US</dc:language>
  <cp:lastModifiedBy>Мария Иванова</cp:lastModifiedBy>
  <cp:lastPrinted>2018-05-14T10:41:00Z</cp:lastPrinted>
  <dcterms:modified xsi:type="dcterms:W3CDTF">2018-05-14T03:42:00Z</dcterms:modified>
  <cp:revision>46</cp:revision>
  <dc:subject/>
  <dc:title>РОССИЙСКАЯ  ФЕДЕРАЦИЯ</dc:title>
</cp:coreProperties>
</file>