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3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23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973" w:hRule="atLeast"/>
        </w:trPr>
        <w:tc>
          <w:tcPr>
            <w:tcW w:w="9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оведении   учебных   сборов   старшеклассников  Туруханского  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8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закрепления практических знаний и навыков, приобретённых по основам военной службы при изучении курса «Основы безопасности жизнедеятельности», руководствуясь статьями 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учебные сборы старшеклассников в общеобразовательных организациях Туруханского района (далее – учебные сборы)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 план  подготовки  проведения  учебных  сборов в           2018 году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график проведения учебных сборов в 2018 году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Общее руководство проведением учебных сборов возложить на руководителя Управления образования администрации Туруханского района  О. С. Ленивц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тветственность за организацию и проведение занятий, обеспечение мер безопасности в ходе учебных сборов, возложить на директоров общеобразовательных организаций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уководителю  Управления  образования  администрации Туруханского района О.С. Ленивце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 Определить состав обучающихся, привлекаемых на учебные сборы, обеспечить полный охват обучающихся 10-х классов общеобразовательных организаций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2. Обеспечить размещение и организацию учебного процесса, проведение мероприятий военно-патриотического воспитания, спортивно-массовой работы под руководством директоров общеобразовательных организаций и при непосредственном участии специалистов Управления образования администрации Туруханского района, преподавателей-организаторов ОБЖ, преподавателей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3. Назначить начальников учебных сборов, начальников штабов, заместителей по воспитательной работе, заместителей по АХЧ, медицинских сестёр учебных сборов в кажд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Директорам общеобразовательных организаций обеспечить прибытие обучающихся на учебные сборы в одежде по сезону и погод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Начальнику  отдела  физической культуры и спорта администрации Туруханского района В.А. Михайлову в ходе   учебных   сборов организовать проведение спортивных соревнований, соревнований по военно-прикладным видам спорта и мероприятий военно-патриотическ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Рекомендовать начальнику Отдела МВД России по Туруханскому району О.В. Тюрину обеспечить охрану общественного порядка в местах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Рекомендовать главному врачу КГБУЗ «Туруханская районная больница» А.Ю. Гладковой,  исполняющему обязанности главного врача КГБУЗ «Игарская городская больница» А.Л. Тархановой осуществить медицинское обеспечение участников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Рекомендовать военному комиссару Туруханского района и города Игарка В.А. Педан оказать помощь в организации подготовки и проведения учебных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  Постановление администрации Туруханского района от 29.03.2017 №428-п «О проведении учебных сборов старшеклассников Туруханского района в 2017 год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3. Настоящее постановление  вступает в силу с момента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4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480"/>
      </w:tblGrid>
      <w:tr>
        <w:trPr>
          <w:trHeight w:val="413" w:hRule="atLeast"/>
        </w:trPr>
        <w:tc>
          <w:tcPr>
            <w:tcW w:w="9356" w:type="dxa"/>
            <w:tcBorders/>
          </w:tcPr>
          <w:p>
            <w:pPr>
              <w:pStyle w:val="Normal"/>
              <w:ind w:right="-4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  О.И. Шереметье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7:00Z</dcterms:created>
  <dc:creator>Виталина</dc:creator>
  <dc:description/>
  <cp:keywords/>
  <dc:language>en-US</dc:language>
  <cp:lastModifiedBy>Мария Иванова</cp:lastModifiedBy>
  <cp:lastPrinted>2018-03-14T15:21:00Z</cp:lastPrinted>
  <dcterms:modified xsi:type="dcterms:W3CDTF">2018-03-14T08:21:00Z</dcterms:modified>
  <cp:revision>17</cp:revision>
  <dc:subject/>
  <dc:title/>
</cp:coreProperties>
</file>