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374661245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744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7.01.2020 № 22-п «Об утверждении Порядка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субсидии на возмещение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и изменения в приложение к постановлению администрации Туруханского района от 17.01.2020 № 22-п  «Об утверждении Порядка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» и изложить в новой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общественно-политической газете «Маяк Севера» и разместить в сети Интернет на официальном сайте Туруха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подписания и распространяет  свое действие на правоотношения, возникшие с 0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 xml:space="preserve">                                             Е.Г. Кожевников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Пользователь</cp:lastModifiedBy>
  <cp:lastPrinted>2023-09-21T16:02:00Z</cp:lastPrinted>
  <dcterms:modified xsi:type="dcterms:W3CDTF">2023-09-22T05:50:00Z</dcterms:modified>
  <cp:revision>203</cp:revision>
  <dc:subject/>
  <dc:title>ПРАВИТЕЛЬСТВО КРАСНОЯРСКОГО КРАЯ</dc:title>
</cp:coreProperties>
</file>