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41.95pt" filled="f" o:ole="">
            <v:imagedata r:id="rId3" o:title=""/>
          </v:shape>
          <o:OLEObject Type="Embed" ProgID="" ShapeID="ole_rId2" DrawAspect="Content" ObjectID="_1278633753" r:id="rId2"/>
        </w:objec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 ТУРУХА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/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5643"/>
        <w:gridCol w:w="1984"/>
      </w:tblGrid>
      <w:tr>
        <w:trPr/>
        <w:tc>
          <w:tcPr>
            <w:tcW w:w="2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2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277 - п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и на приобретение организациями жилищно-коммунального комплекса специализированной техники для сбора и вывоза твердых бытовых отходов в целях повышения качества обслуживания, безопасности и надежности при оказании услуг потребителям и возврата средств субсидии в случае нарушения условий, установленных при ее предоставлен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субсидии на приобретение организациями жилищно-коммунального комплекса специализированной техники для сбора и вывоза твердых бытовых отходов в целях повышения качества обслуживания, безопасности и надежности при оказании услуг потребителям, руководствуясь 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78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/>
        <w:t xml:space="preserve">, </w:t>
      </w:r>
      <w:r>
        <w:rPr>
          <w:sz w:val="28"/>
          <w:szCs w:val="28"/>
        </w:rPr>
        <w:t>руководствуясь статьями 47, 48 Устава Туруханского района,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и на приобретение организациями жилищно-коммунального комплекса специализированной техники для сбора и вывоза твердых бытовых отходов в целях повышения качества обслуживания, безопасности и надежности при оказании услуг потребителям и возврата средств субсидии в случае нарушения условий, установленных при ее предоставлении, согласно прилож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 Общему отделу администрации Туруханского района разместить настоящее постановление в сети Интернет на официальном сайте Турухан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с момента подписания и подлежит опубликованию в общественно-политической газете Туруханского района «Маяк Север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– руководителя Управления жилищно-коммунального хозяйства и строительства А.Л. Арзамаз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Туруханского района </w:t>
        <w:tab/>
        <w:tab/>
        <w:t xml:space="preserve">                                             О.И. Шереметьев</w:t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k">
    <w:name w:val="link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15">
    <w:name w:val="t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6C78940AFD805C286FF7E297299679AA6738460D2D28335BEB3B259FB05743F05BAC3F8F3AABm4OB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8:00Z</dcterms:created>
  <dc:creator>User</dc:creator>
  <dc:description/>
  <cp:keywords/>
  <dc:language>en-US</dc:language>
  <cp:lastModifiedBy>Секретарь</cp:lastModifiedBy>
  <cp:lastPrinted>2022-04-19T10:20:00Z</cp:lastPrinted>
  <dcterms:modified xsi:type="dcterms:W3CDTF">2022-04-19T03:20:00Z</dcterms:modified>
  <cp:revision>193</cp:revision>
  <dc:subject/>
  <dc:title>ПРАВИТЕЛЬСТВО КРАСНОЯРСКОГО КРАЯ</dc:title>
</cp:coreProperties>
</file>