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1862734938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885 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и возврата средств субсидии в случае нарушения условий, установленных при ее предоставлен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руководствуясь</w:t>
      </w:r>
      <w:r>
        <w:rPr/>
        <w:t xml:space="preserve">, </w:t>
      </w:r>
      <w:r>
        <w:rPr>
          <w:sz w:val="28"/>
          <w:szCs w:val="28"/>
        </w:rPr>
        <w:t>руководствуясь статьями 47, 48 Устава Турухан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и возврата средств субсидии в случае нарушения условий, установленных при ее предоставлении,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Турухан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 Постановление вступает в силу после опубликования в общественно-политической газете Туруханского района «Маяк Севера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                       О.И. Шереметь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Секретарь</cp:lastModifiedBy>
  <cp:lastPrinted>2022-10-06T17:37:00Z</cp:lastPrinted>
  <dcterms:modified xsi:type="dcterms:W3CDTF">2022-10-06T10:37:00Z</dcterms:modified>
  <cp:revision>190</cp:revision>
  <dc:subject/>
  <dc:title>ПРАВИТЕЛЬСТВО КРАСНОЯРСКОГО КРАЯ</dc:title>
</cp:coreProperties>
</file>