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122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5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05 - п   </w:t>
            </w:r>
          </w:p>
        </w:tc>
      </w:tr>
    </w:tbl>
    <w:p>
      <w:pPr>
        <w:pStyle w:val="TextBody"/>
        <w:ind w:firstLine="720"/>
        <w:rPr>
          <w:rStyle w:val="FontStyle13"/>
          <w:sz w:val="22"/>
          <w:szCs w:val="22"/>
        </w:rPr>
      </w:pPr>
      <w:r>
        <w:rPr/>
      </w:r>
    </w:p>
    <w:p>
      <w:pPr>
        <w:pStyle w:val="TextBody"/>
        <w:ind w:firstLine="720"/>
        <w:rPr>
          <w:rStyle w:val="FontStyle13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оценки готовности </w:t>
      </w:r>
      <w:r>
        <w:rPr>
          <w:sz w:val="28"/>
          <w:szCs w:val="28"/>
        </w:rPr>
        <w:t>теплоснабжающих, теплосетевых организаций и потребителей тепловой энергии к отопительному периоду 2025 – 2026 годов</w:t>
      </w:r>
    </w:p>
    <w:p>
      <w:pPr>
        <w:pStyle w:val="Normal"/>
        <w:widowControl w:val="false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своевременной и качественной подготовки объектов жилищно-коммунального комплекса, теплоснабжающих и теплосетевых организаций, потребителей тепловой энергии Туруханского муниципального района к работе в отопительный период 2025 – 2026 годов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190-ФЗ «О теплоснабжении», Приказом Минэнерго России от 13.11.2024 № 2234 «Об утверждении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беспечения готовности к отопительному периоду и порядка проведения оценки обеспечения готовности к отопительному периоду», руководствуясь статьями 47, 48 Устава Туруханского района Красноярского края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hyperlink w:anchor="Par33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роведения проверки готовности теплоснабжающих, теплосетевых организаций и потребителей тепловой энергии к отопительному периоду 2025 – 2026 годов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постановление подлежит применению на территории Туруханского муниципального района, за исключением города Игарк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Туруханского района опубликовать настояще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– руководителя Управления жилищно-коммунального хозяйства и строительства А.Л. Арзамазо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подписа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ab/>
        <w:t xml:space="preserve">                                              О.И. Шереме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5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3A596795F519DB736193F1452A5DD645C5EDA9E8A3C5AFC70E33B2515m2rBD" TargetMode="External"/><Relationship Id="rId4" Type="http://schemas.openxmlformats.org/officeDocument/2006/relationships/hyperlink" Target="consultantplus://offline/ref=A3A596795F519DB736193F1452A5DD645C5DDE90853A5AFC70E33B25152BD592D3B42ED5278CB655m0r0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42:00Z</dcterms:created>
  <dc:creator>MY</dc:creator>
  <dc:description/>
  <cp:keywords/>
  <dc:language>en-US</dc:language>
  <cp:lastModifiedBy>Пользователь</cp:lastModifiedBy>
  <cp:lastPrinted>2025-05-13T09:49:00Z</cp:lastPrinted>
  <dcterms:modified xsi:type="dcterms:W3CDTF">2025-05-13T02:49:00Z</dcterms:modified>
  <cp:revision>23</cp:revision>
  <dc:subject/>
  <dc:title>РОССИЙСКАЯ ФЕДЕРАЦИЯ</dc:title>
</cp:coreProperties>
</file>