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39"/>
        <w:gridCol w:w="2150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 - п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предоставления субсидии на компенсацию расходов организациям жилищно-коммунального хозяйства, связанных с осуществлением закупки специализированной техники для сбора и вывоза твердых бытовых отходов в целях получения лицензии на осуществление деятельности направленной на сбор и вывоз твердых бытовых отходов, контроля соблюдения условий предоставления и возврата субсидии</w:t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оставления субсидии </w:t>
      </w:r>
      <w:r>
        <w:rPr>
          <w:sz w:val="28"/>
          <w:szCs w:val="28"/>
        </w:rPr>
        <w:t xml:space="preserve">на компенсацию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организациям жилищно-коммуналь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язанных с осуществлением закупки специализированной техники для сбора и вывоза твердых бытовых отходов в целях получения лицензии на осуществление деятельности направленной на сбор и вывоз твердых бытовых отходов</w:t>
      </w:r>
      <w:r>
        <w:rPr>
          <w:sz w:val="28"/>
          <w:szCs w:val="28"/>
          <w:lang w:val="ru-RU"/>
        </w:rPr>
        <w:t xml:space="preserve">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78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руководствуясь статьями 47, 48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на компенсацию расходов организациям жилищно-коммунального хозяйства, связанных с осуществлением закупки специализированной техники для сбора и вывоза твердых бытовых отходов в целях получения лицензии на осуществление деятельности направленной на сбор и вывоз твердых бытовых отходов, контроля соблюдения условий предоставления и возврата субсид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8940AFD805C286FF7E297299679AA6738460D2D28335BEB3B259FB05743F05BAC3F8F3AABm4O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Артамонова</dc:creator>
  <dc:description/>
  <cp:keywords/>
  <dc:language>en-US</dc:language>
  <cp:lastModifiedBy>Секретарь</cp:lastModifiedBy>
  <cp:lastPrinted>2019-07-09T09:52:00Z</cp:lastPrinted>
  <dcterms:modified xsi:type="dcterms:W3CDTF">2019-07-10T09:24:00Z</dcterms:modified>
  <cp:revision>9</cp:revision>
  <dc:subject/>
  <dc:title>МЕТОДИКА</dc:title>
</cp:coreProperties>
</file>