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организации  отдыха, оздоровления и занятости детей Туруханского района в летний период 2018 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отдыха, оздоровления и занятости детей в летний период 2018 год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  план мероприятий по организации отдыха, оздоровления и занятости детей Туруханского района в 2018 году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2. Определить уполномоченным органом, отвечающим за организацию оздоровительной кампании в Туруханском районе в 2018 году Управление образования администрации Турух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администрации Туруханского района от 27.03.2017 № 409-п «Об организации отдыха, оздоровления и занятости детей Туруханского района в летний период 2017 года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4. Назначить ответственным за организацию отдыха, оздоровления и занятости детей Туруханского района в 2018 году заместителя Главы Туруханского района М.С. Жос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5.  Настоящее постановление 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6.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80"/>
      </w:tblGrid>
      <w:tr>
        <w:trPr>
          <w:trHeight w:val="413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            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01-30T10:09:00Z</cp:lastPrinted>
  <dcterms:modified xsi:type="dcterms:W3CDTF">2018-01-30T03:09:00Z</dcterms:modified>
  <cp:revision>17</cp:revision>
  <dc:subject/>
  <dc:title/>
</cp:coreProperties>
</file>