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9.01.2020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07.04.2014 № 276 «Об утверждении Порядка проведения аттестации педагогических работников организаций, осуществляющих образовательную деятельность», Законом Красноярского края от 05.12.2019 № 8-3437 «О внесении изменений в статью 4 Закона края «О системах оплаты труда работников краевых государственных учреждений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3.1 приложения 1 к постановлению «Примерное положение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 слова «второй категории – на 5%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.8.5 приложения 1 к постановлению «Примерное положение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целей расчёта региональной выплаты размер заработной платы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112 рублей – для работников учреждений, расположенных севернее рек Нижняя Тунгуска и Турух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473 рубля - для работников учреждений, расположенных южнее рек Нижняя Тунгуска и Турухан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20-01-13T11:12:00Z</cp:lastPrinted>
  <dcterms:modified xsi:type="dcterms:W3CDTF">2020-01-13T04:12:00Z</dcterms:modified>
  <cp:revision>43</cp:revision>
  <dc:subject/>
  <dc:title>РОССИЙСКАЯ  ФЕДЕРАЦИЯ</dc:title>
</cp:coreProperties>
</file>