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441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43 - 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 xml:space="preserve">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     2022 – 2023 годов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Туруханского муниципального района к работе в отопительный период 2022 – 2023 годов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, Приказом Минэнерго России от 12.03.2013 № 103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ценки готовности к отопительному периоду»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2 – 2023 годов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ведения проверки готовности теплоснабжающих, теплосетевых организаций и потребителей тепловой энергии к отопительному периоду 2022 – 2023 годов согласно приложению 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. Настоящее  постановление  подлежит  применению на территории Туруханского муниципального района, за исключением города Игарки и             поселка Светлогорс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. Общему отделу администрации Туруханского района (Е.А. Кунстман)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. 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                                          О.И. Шереметь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MY</dc:creator>
  <dc:description/>
  <cp:keywords/>
  <dc:language>en-US</dc:language>
  <cp:lastModifiedBy>Секретарь</cp:lastModifiedBy>
  <cp:lastPrinted>2022-04-08T10:59:00Z</cp:lastPrinted>
  <dcterms:modified xsi:type="dcterms:W3CDTF">2022-04-08T03:59:00Z</dcterms:modified>
  <cp:revision>3</cp:revision>
  <dc:subject/>
  <dc:title>РОССИЙСКАЯ ФЕДЕРАЦИЯ</dc:title>
</cp:coreProperties>
</file>