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8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25.10.2017 № </w:t>
      </w:r>
      <w:r>
        <w:rPr>
          <w:sz w:val="28"/>
          <w:szCs w:val="28"/>
        </w:rPr>
        <w:t>1991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 xml:space="preserve">от 25.10.2017 № </w:t>
      </w:r>
      <w:r>
        <w:rPr>
          <w:sz w:val="28"/>
          <w:szCs w:val="28"/>
        </w:rPr>
        <w:t>1991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 в муниципальной программе «Профилактика правонарушений и антитеррористическая защищенность на территории Туруханского района» (далее - Муниципальная программа)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50,00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5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5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0,00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850,00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50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.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-301625</wp:posOffset>
                </wp:positionV>
                <wp:extent cx="33464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3.75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1.2.</w:t>
        <w:tab/>
        <w:t>приложение к паспорту Муниципальной программы изложить в новой редакции согласно приложению № 1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2. в подпрограмме 1 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rStyle w:val="FontStyle44"/>
          <w:sz w:val="28"/>
          <w:szCs w:val="28"/>
        </w:rPr>
        <w:t>» Муниципальной программы (далее –            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8585</wp:posOffset>
                </wp:positionV>
                <wp:extent cx="31813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8.5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700,00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0,000 тыс. 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районного бюджета – 0,000 тыс. руб., 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80405</wp:posOffset>
                </wp:positionH>
                <wp:positionV relativeFrom="paragraph">
                  <wp:posOffset>-309880</wp:posOffset>
                </wp:positionV>
                <wp:extent cx="334645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4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приложение к паспорту Подпрограммы 1 изложить в новой редакции согласно приложению № 2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44"/>
          <w:sz w:val="28"/>
          <w:szCs w:val="28"/>
        </w:rPr>
        <w:t>1.3. в подпрограмме 2 «</w:t>
      </w:r>
      <w:r>
        <w:rPr>
          <w:sz w:val="28"/>
          <w:szCs w:val="28"/>
        </w:rPr>
        <w:t>Профилактика терроризма, минимизация и ликвидация последствий его проявления</w:t>
      </w:r>
      <w:r>
        <w:rPr>
          <w:rStyle w:val="FontStyle44"/>
          <w:sz w:val="28"/>
          <w:szCs w:val="28"/>
        </w:rPr>
        <w:t>» Муниципальной программы (далее –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108585</wp:posOffset>
                </wp:positionV>
                <wp:extent cx="318135" cy="370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8.5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50,00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0,00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50,000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80405</wp:posOffset>
                </wp:positionH>
                <wp:positionV relativeFrom="paragraph">
                  <wp:posOffset>-309880</wp:posOffset>
                </wp:positionV>
                <wp:extent cx="334645" cy="295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4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3.2.</w:t>
      </w:r>
      <w:r>
        <w:rPr/>
        <w:t xml:space="preserve"> </w:t>
      </w:r>
      <w:r>
        <w:rPr>
          <w:sz w:val="28"/>
          <w:szCs w:val="28"/>
        </w:rPr>
        <w:t>приложение к паспорту Подпрограммы 2 изложить в новой редакции согласно приложению № 3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ab/>
        <w:t xml:space="preserve"> Е.Г. Кожев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MY</dc:creator>
  <dc:description/>
  <cp:keywords/>
  <dc:language>en-US</dc:language>
  <cp:lastModifiedBy>Мирошникова </cp:lastModifiedBy>
  <cp:lastPrinted>2019-05-22T09:57:00Z</cp:lastPrinted>
  <dcterms:modified xsi:type="dcterms:W3CDTF">2019-05-22T02:57:00Z</dcterms:modified>
  <cp:revision>46</cp:revision>
  <dc:subject/>
  <dc:title>РОССИЙСКАЯ ФЕДЕРАЦИЯ</dc:title>
</cp:coreProperties>
</file>