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120355439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0"/>
        <w:gridCol w:w="22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. Туруханск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82 - п 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Туруханского района от 11.11.2013 № 1600-п «Об утверждении муниципальной программы «Управление муниципальными финансами»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Туруханского района от 18.07.2013 № 1067-п  «Об утверждении Порядка принятия решений о разработке муниципальных программ Туруханского района»,  руководствуясь  статьями 47, 48, 49 Устава муниципального образования Туруханский район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0-п «Об утверждении муниципальной программы «Управление муниципальными финанса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администрации Туруханского района «Управление муниципальными финансами» внести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Ресурсное обеспечение муниципальной программы» раздела 1 паспорта муниципальной программы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806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на реализацию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составляет 1 848 798 ,917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4 г. – 239 435,256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5 г. – 266 767,647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6 г. – 251 021,508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7 г. – 268 115,900 тыс. руб.</w:t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8 г. – 284 472,02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9 г. – 270 737,135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20 г. – 268 249,451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краевого бюджета – 113 158,100 тыс.руб.,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14 г. – 13 669,2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5 г. – 13 227,1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6 г. – 13 178,9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7 г. – 13 895,900 тыс. руб.</w:t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8 г. – 24 220,6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9 г. –  17 483,2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20 г. –  17 483,2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районного бюджета – 1 735 640,817 тыс.руб.,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4 г. – 225 766,056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5 г. – 253 540,547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6 г. – 237 842,608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7 г. – 254 220,000 тыс. руб.</w:t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8 г. – 260 251,42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2019 г. – 253 253,935 тыс. руб.;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2020 г. – 250 766,251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Туруханского района «Управление муниципальными финансами»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3 к муниципальной программе Туруханского района «Управление муниципальными финансами» изложить в новой редакции согласно Приложению № 2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right="1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№ 3 к муниципальной программе Туруханского района «Управление муниципальными финансами» в подпрограмму 1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 муниципальной программы Туруханского района «Управление муниципальными финансами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троку «Информация по ресурсному обеспечению подпрограммы» раздела 1 паспорта подпрограммы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503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объем финансирования на реализацию подпрограммы по годам составляет  1 679 682,441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4 г. – 223 192,877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5 г. – 250 770,334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6 г. – 230 493,562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7 г. – 238 487,772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8 г. – 249 898,45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9 г. – 244 663,565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20 г. – 242 175,881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краевого бюджета – 113 158,100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14 г. – 13 669,2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5 г. – 13 227,1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6 г. – 13 178,9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 xml:space="preserve">2017 г. – 13 895,900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18 г. – 24 220,6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9 г. –   17 483,2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20 г. –   17 483,2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районного бюджета – 1 566 524,341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4 г. – 209 523,677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5 г. – 237 543,234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6 г. – 217 314,662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7 г. – 224 591,872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jc w:val="both"/>
              <w:rPr/>
            </w:pPr>
            <w:r>
              <w:rPr/>
              <w:t>2018 г. – 225 677,850 тыс. руб.;</w:t>
            </w:r>
          </w:p>
          <w:p>
            <w:pPr>
              <w:pStyle w:val="Normal"/>
              <w:autoSpaceDE w:val="false"/>
              <w:ind w:firstLine="525"/>
              <w:jc w:val="both"/>
              <w:rPr/>
            </w:pPr>
            <w:r>
              <w:rPr/>
              <w:t>2019 г. – 227 180,365 тыс. руб.;</w:t>
            </w:r>
          </w:p>
          <w:p>
            <w:pPr>
              <w:pStyle w:val="Normal"/>
              <w:autoSpaceDE w:val="false"/>
              <w:ind w:firstLine="525"/>
              <w:jc w:val="both"/>
              <w:rPr/>
            </w:pPr>
            <w:r>
              <w:rPr/>
              <w:t>2020 г. – 224 692,681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риложение № 2 к подпрограмме 1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 изложить в новой редакции согласно Приложению № 3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right="1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 В Приложение № 4 к муниципальной программе Туруханского района «Управление муниципальными финансами» в подпрограмму 2 «Управление муниципальным долгом Туруханского района» муниципальной программы Туруханского района «Управление муниципальными финансами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Строку «Информация по ресурсному обеспечению подпрограммы» раздела 1 паспорта подпрограммы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85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объем финансирования на реализацию подпрограммы по годам составляет  55 845,204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4 год – 0,000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5 год – 0,000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6 год – 4 290,646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7 год – 13 554,55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8 г. – 18 000,0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9 г. – 10 000,0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20 г. – 10 000,0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районного бюджета – 55 845,20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4 год – 0,000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5 год – 0,000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6 год – 4 290,646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/>
              <w:t>2017 год - 13 554,55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8 г. – 18 000,0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19 г. – 10 000,0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/>
              <w:t>2020 г. – 10 000,00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Приложение № 2 к подпрограмме 2 «Управление муниципальным долгом Туруханского района» изложить в новой редакции согласно Приложению № 4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right="1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№ 5 к муниципальной программе Туруханского района «Управление муниципальными финансами» в подпрограмму 3 «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</w:t>
      </w:r>
      <w:r>
        <w:rPr/>
        <w:t>» муниципальной программы Туруханского района «Управление муниципальными финансами» внести следующие изменения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881"/>
      </w:tblGrid>
      <w:tr>
        <w:trPr>
          <w:trHeight w:val="7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объем финансирования на реализацию подпрограммы по годам составляет  113 271,27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4 год –  16 242,38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5 год – 15 997,313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6 год – 16 237,299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7 год – 16 073,57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8 год –  16 573,57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9 год –  16 073,57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020 год  – 16 073,570 тыс. руб..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районного бюджета – 113 271,272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Отчет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4 год –  16 242,38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5 год – 15 997,313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6 год – 16 237,299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7 год – 16 073,57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ассигнования: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8 год –  16 573,570 тыс. руб.;</w:t>
            </w:r>
          </w:p>
          <w:p>
            <w:pPr>
              <w:pStyle w:val="ConsPlusCell"/>
              <w:spacing w:lineRule="auto" w:line="276"/>
              <w:ind w:firstLine="645"/>
              <w:jc w:val="both"/>
              <w:rPr/>
            </w:pPr>
            <w:r>
              <w:rPr/>
              <w:t>2019 год –  16 073,57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020 год  – 16 073,570 тыс. руб.</w:t>
            </w:r>
          </w:p>
          <w:p>
            <w:pPr>
              <w:pStyle w:val="Normal"/>
              <w:autoSpaceDE w:val="false"/>
              <w:ind w:firstLine="5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1. Строку «Информация по ресурсному обеспечению подпрограммы» раздела 1 паспорта подпрограммы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Приложение № 2 к подпрограмме 3 «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» изложить в новой редакции согласно Приложению №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Турухан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В. Каминская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25" w:gutter="0" w:header="489" w:top="1139" w:footer="0" w:bottom="9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4:00Z</dcterms:created>
  <dc:creator>Олеся О. Захватова</dc:creator>
  <dc:description/>
  <cp:keywords/>
  <dc:language>en-US</dc:language>
  <cp:lastModifiedBy>Мария Иванова</cp:lastModifiedBy>
  <cp:lastPrinted>2018-05-03T17:02:00Z</cp:lastPrinted>
  <dcterms:modified xsi:type="dcterms:W3CDTF">2018-05-03T10:02:00Z</dcterms:modified>
  <cp:revision>6</cp:revision>
  <dc:subject/>
  <dc:title>К  постановлению администрации Туруханского района</dc:title>
</cp:coreProperties>
</file>