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5"/>
        <w:gridCol w:w="2118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6.2018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8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656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правовых актов Туруханского район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27.07.2010 № 210-ФЗ «Об организации предоставления государственных и муниципальных услуг», руководствуясь ст. ст. 47, 48, Устава муниципального образования Туруханский район,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Утвердить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 силу постановление администрации Туруханского района от 25.04.2014 № 498-п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 вступает в силу с момента опубликования в общественно-политической газете Туруханского района «Маяк Севера» и  подлежит размещению на официальном сайте муниципального образования Туруханский район.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851" w:leader="none"/>
        </w:tabs>
        <w:ind w:left="0" w:right="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возложить на заместителя Главы Туруханского района  М.С. Жос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Туруханского района </w:t>
        <w:tab/>
        <w:tab/>
        <w:tab/>
        <w:tab/>
        <w:tab/>
        <w:t xml:space="preserve">          </w:t>
        <w:tab/>
        <w:t xml:space="preserve">  О.И.Шереметье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2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0F8BDB3B460CEA6F627A34E2198F086FD1502C78729F7DD665626BCF3A51D7A836DA3BD5F3F3562MBO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0:00Z</dcterms:created>
  <dc:creator>Виталина</dc:creator>
  <dc:description/>
  <cp:keywords/>
  <dc:language>en-US</dc:language>
  <cp:lastModifiedBy>Мария Иванова</cp:lastModifiedBy>
  <cp:lastPrinted>2018-06-24T10:40:00Z</cp:lastPrinted>
  <dcterms:modified xsi:type="dcterms:W3CDTF">2018-06-24T03:40:00Z</dcterms:modified>
  <cp:revision>3</cp:revision>
  <dc:subject/>
  <dc:title/>
</cp:coreProperties>
</file>