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26.01.2018                                    с. Туруханс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72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казённого учреждения дополнительного образования «Детская школа искусств города Игарки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 статьи 15 Федерального закона от 06.10.2003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29.12.2012 № 273-ФЗ «Об образовании в Российской Федерации», решением Туруханского районного Совета депутатов от 20.10.2017 № 13-215 «О даче согласия на создание муниципального казённого учреждения дополнительного образования «Детская школа искусств города Игарки», руководствуясь статьями 47, 48, 49 Устава муниципального образования Туруханский район Красноярского края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муниципальное казённое учреждение </w:t>
      </w:r>
      <w:r>
        <w:rPr>
          <w:bCs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Детская школа искусств города Игарк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устав муниципального казённого учреждения </w:t>
      </w:r>
      <w:r>
        <w:rPr>
          <w:bCs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Детская школа искусств города Игарк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руководителя управления культуры и молодёжной политики администрации Туруханского района Гончарова Константина Михайловича обеспечить процедуру государственной регистрации устава муниципального казённого учреждения дополнительного образования «Детская музыкальная школа посёлка Светлогорск» в регистрирующем органе в порядке и сроки, предусмотренные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Е.Г. Кожевн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Мария Иванова</cp:lastModifiedBy>
  <cp:lastPrinted>2018-01-26T14:42:00Z</cp:lastPrinted>
  <dcterms:modified xsi:type="dcterms:W3CDTF">2018-01-26T07:42:00Z</dcterms:modified>
  <cp:revision>28</cp:revision>
  <dc:subject/>
  <dc:title>РОССИЙСКАЯ  ФЕДЕРАЦИЯ</dc:title>
</cp:coreProperties>
</file>