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54"/>
        <w:gridCol w:w="2348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19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898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1" w:hRule="atLeast"/>
        </w:trPr>
        <w:tc>
          <w:tcPr>
            <w:tcW w:w="94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уруханского района от 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соблюдения требований действующего законодательства при принятии решений в отношении объектов социальной инфраструктуры для детей являющихся муниципальной собственностью муниципального образования Туруханский район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3</w:t>
        </w:r>
      </w:hyperlink>
      <w:r>
        <w:rPr>
          <w:sz w:val="28"/>
          <w:szCs w:val="28"/>
          <w:lang w:val="ru-RU"/>
        </w:rPr>
        <w:t xml:space="preserve"> Федерального закона от 24.07.1998 № 124-ФЗ «Об основных гарантиях прав ребенка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22</w:t>
        </w:r>
      </w:hyperlink>
      <w:r>
        <w:rPr>
          <w:sz w:val="28"/>
          <w:szCs w:val="28"/>
          <w:lang w:val="ru-RU"/>
        </w:rPr>
        <w:t xml:space="preserve"> Федерального закона от 29.12.2012 № 273-ФЗ «Об образовании в Российской Федерации», руководствуясь Постановлением Правительства Красноярского края от 14.06.2012 № 275-п 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иложение 1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>
          <w:trHeight w:val="413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Е.Г. Кожев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D7A20CAC5A1CE12C17F2B06E06EFC5E02568ABBB735DA9953A7B94A61E3A988E626C6C8D986CC37F70702A145A1A9A421E82FEY4JEF" TargetMode="External"/><Relationship Id="rId4" Type="http://schemas.openxmlformats.org/officeDocument/2006/relationships/hyperlink" Target="consultantplus://offline/ref=10D7A20CAC5A1CE12C17F2B06E06EFC5E12C65AFBD775DA9953A7B94A61E3A988E626C6B8D933B903B2E297A5711169B5B0283FF58557409Y4J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Секретарь</cp:lastModifiedBy>
  <cp:lastPrinted>2019-11-18T12:21:00Z</cp:lastPrinted>
  <dcterms:modified xsi:type="dcterms:W3CDTF">2019-11-18T05:22:00Z</dcterms:modified>
  <cp:revision>161</cp:revision>
  <dc:subject/>
  <dc:title/>
</cp:coreProperties>
</file>