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4820" w:leader="none"/>
          <w:tab w:val="left" w:pos="4962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775"/>
        <w:gridCol w:w="2441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9.2019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441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764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1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 04.06.2019 № 482 - п «О приостановке деятельности филиала Туруханского муниципального казенного дошкольного образовательного учреждения детский сад «Северок»-детский сад «Брусничка», местонахождение: Красноярский край, Туруханский район, п. Келлог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В связи с проведением ремонтных работ, на основании ходатайства заведующей Туруханского муниципального казенного дошкольного образовательного учреждения детский сад «Северок», руководствуясь статьями 47, 48 Устава муниципального образования Туруханский район, ПОСТАНОВЛЯЮ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Внести следующее изменение в постановление администрации Туруханского района от  04.06.2019 № 482 - п «О приостановке деятельности филиала Туруханского муниципального казенного дошкольного образовательного учреждения детский сад «Северок»-детский сад «Брусничка», местонахождение: Красноярский край, Туруханский район, п. Келлог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Пункт 1.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Приостановить деятельность филиала Туруханского муниципального казенного дошкольного образовательного учреждения детский сад «Северок» -детский сад «Брусничка», местонахождение: Красноярский край, Туруханский район, п. Келлог с 03.06.2019 по 27.09.2019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 Настоящее  постановление вступает в силу после подписания, подлежит официальному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</w:t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480"/>
      </w:tblGrid>
      <w:tr>
        <w:trPr>
          <w:trHeight w:val="413" w:hRule="atLeast"/>
        </w:trPr>
        <w:tc>
          <w:tcPr>
            <w:tcW w:w="1006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                                                                 Н. В. Каминская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47:00Z</dcterms:created>
  <dc:creator>Виталина</dc:creator>
  <dc:description/>
  <cp:keywords/>
  <dc:language>en-US</dc:language>
  <cp:lastModifiedBy>Секретарь</cp:lastModifiedBy>
  <cp:lastPrinted>2019-10-02T10:30:00Z</cp:lastPrinted>
  <dcterms:modified xsi:type="dcterms:W3CDTF">2019-10-02T03:33:00Z</dcterms:modified>
  <cp:revision>157</cp:revision>
  <dc:subject/>
  <dc:title/>
</cp:coreProperties>
</file>