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9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51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 14.06.2019 № 522 - п «О приостановке деятельности филиала Туруханского муниципального казенного дошкольного образовательного учреждения детский сад «Северок»- детский сад «Березка», местонахождение: Красноярский край, Туруханский район, с. Ворогово, ул. Школьная, д. 16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вязи с проведением ремонтных работ, на основании ходатайства заведующей Туруханского муниципального казенного дошкольного образовательного учреждения детский сад «Северок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следующее изменение в постановление администрации Туруханского района от 14.06.2019 № 522 - п «О приостановке деятельности филиала Туруханского муниципального казенного дошкольного образовательного учреждения детский сад «Северок»- детский сад «Березка», местонахождение: Красноярский край, Туруханский район, с. Ворогово, ул. Школьная, д. 16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1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Приостановить деятельность филиала Туруханского муниципального казенного дошкольного образовательного учреждения детский сад «Северок» -  детский  сад «Березка», местонахождение: Красноярский край, Туруханский район, с. Ворогово, ул.</w:t>
      </w:r>
      <w:r>
        <w:rPr>
          <w:i/>
          <w:lang w:val="ru-RU"/>
        </w:rPr>
        <w:t xml:space="preserve"> </w:t>
      </w:r>
      <w:r>
        <w:rPr>
          <w:sz w:val="28"/>
          <w:szCs w:val="28"/>
          <w:lang w:val="ru-RU"/>
        </w:rPr>
        <w:t>Школьная, д. 16 с 17.06.2019 по 30.09.2019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Настоящее  постановление вступает в силу после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          Н.В. Каминская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Секретарь</cp:lastModifiedBy>
  <cp:lastPrinted>2019-09-27T16:21:00Z</cp:lastPrinted>
  <dcterms:modified xsi:type="dcterms:W3CDTF">2019-09-27T09:24:00Z</dcterms:modified>
  <cp:revision>158</cp:revision>
  <dc:subject/>
  <dc:title/>
</cp:coreProperties>
</file>