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5"/>
        <w:gridCol w:w="2441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9.2019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44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45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 17.07.2019 № 597 - п «О приостановке деятельности Туруханского муниципального казенного дошкольного образовательного учреждения детский сад «Северок»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вязи с проведением ремонтных работ, на основании ходатайства заведующей Туруханского муниципального казенного дошкольного образовательного учреждения детский сад «Северок», руководствуясь статьями 47, 48, 49 Устава муниципального образования Туруханский район, ПОСТАНОВЛЯ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следующее изменение в постановление администрации Туруханского района от  17.07.2019 № 597 - п «О приостановке деятельности Туруханского муниципального казенного дошкольного образовательного учреждения детский сад «Северок»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1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Приостановить  деятельность  Туруханского  муниципального казенного дошкольного образовательного учреждения детский сад «Северок» с 25.07.2019 по 10.10.2019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Настоящее  постановление вступает в силу после подписания, подлежит официальному опубликованию в общественно-политической газете Туруханского района «Маяк Севера» и размещению на официальном сайте муниципального образования Туруханский район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/>
        <w:t>Исполняющая обязанности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80"/>
      </w:tblGrid>
      <w:tr>
        <w:trPr>
          <w:trHeight w:val="413" w:hRule="atLeast"/>
        </w:trPr>
        <w:tc>
          <w:tcPr>
            <w:tcW w:w="1006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Туруханского района                                                                 Н.В. Каминская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47:00Z</dcterms:created>
  <dc:creator>Виталина</dc:creator>
  <dc:description/>
  <cp:keywords/>
  <dc:language>en-US</dc:language>
  <cp:lastModifiedBy>Секретарь</cp:lastModifiedBy>
  <cp:lastPrinted>2019-09-27T15:08:00Z</cp:lastPrinted>
  <dcterms:modified xsi:type="dcterms:W3CDTF">2019-09-27T08:10:00Z</dcterms:modified>
  <cp:revision>1</cp:revision>
  <dc:subject/>
  <dc:title/>
</cp:coreProperties>
</file>