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820" w:leader="none"/>
          <w:tab w:val="left" w:pos="4962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775"/>
        <w:gridCol w:w="2441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8.2018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441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11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1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риостановке деятельности муниципальных казенных дошкольных образовательных учреждений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 связи с проведением ремонтных работ, отсутствием водоснабжения, на основании ходатайства Управления образования администрации Туруханского района, руководствуясь статьями 47, 48 Устава муниципального образования Туруханский район, ПОСТАНОВЛЯ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Приостановить   деятельность   следующих  муниципальных  казенных дошкольных образовательных учрежде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ниципальное казенное дошкольное образовательное учреждение «Детский сад «Кристаллик» общеразвивающего вида с приоритетным осуществлением деятельности по познавательно-речевому направлению развития детей» города Игарк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 20.08.2018 по 01.10.201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ab/>
        <w:t>Филиал Туруханского муниципального казенного дошкольного образовательного       учреждения       детский      сад    «Северок» - детский       сад   «Теремок», местонахождение  с. Туруханск,</w:t>
      </w:r>
      <w:r>
        <w:rPr>
          <w:i/>
          <w:lang w:val="ru-RU"/>
        </w:rPr>
        <w:t xml:space="preserve"> </w:t>
      </w:r>
      <w:r>
        <w:rPr>
          <w:sz w:val="28"/>
          <w:szCs w:val="28"/>
          <w:lang w:val="ru-RU"/>
        </w:rPr>
        <w:t>ул. 60 лет Октября, д. 22 «А» с 15.08.2018 по 16.08.201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уководителям          дошкольных         образовательных          учрежде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.Р. Арзамазова, О.В. Ильина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знакомить с настоящим постановлением персонал образовательных учреждений и  установить режим работы учрежд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3. Руководителю  дошкольного    образовательного   учреждения, исполняющей         обязанности         заведующей       филиалом        (О.В. Ильина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  <w:lang w:val="ru-RU"/>
        </w:rPr>
        <w:t>Т.В. Полянская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контроль за сохранностью товарно-материальных ценностей на период проведения ремонтных работ и отсутствия водоснабж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информирование родителей (законных представителей) воспитанников о сроках приостановки деятельности образов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уществлять контроль за своевременностью и качеством проведения ремонтных рабо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правлению  образования  администрации   Туруханского  района     (О.С. Ленивцева) осуществлять контроль за выплатой заработной платы работникам образовательных учреждений в соответствии с трудовым законодательством Российской Федерации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5. Настоящее </w:t>
      </w:r>
      <w:r>
        <w:rPr>
          <w:rStyle w:val="FontStyle44"/>
          <w:sz w:val="28"/>
          <w:szCs w:val="28"/>
        </w:rPr>
        <w:t>постановление вступает в силу с момента опубликования в общественно-политической газете Туруханского района «Маяк Севера» и подлежит размещению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6. Контроль  за  исполнением  настоящего  постановления  возложить на заместителя Главы Туруханского района М.С. Жоса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480"/>
      </w:tblGrid>
      <w:tr>
        <w:trPr>
          <w:trHeight w:val="413" w:hRule="atLeast"/>
        </w:trPr>
        <w:tc>
          <w:tcPr>
            <w:tcW w:w="1006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                                                                О.И. Шереметьев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7:00Z</dcterms:created>
  <dc:creator>Виталина</dc:creator>
  <dc:description/>
  <cp:keywords/>
  <dc:language>en-US</dc:language>
  <cp:lastModifiedBy>Мария Иванова</cp:lastModifiedBy>
  <cp:lastPrinted>2018-08-17T11:05:00Z</cp:lastPrinted>
  <dcterms:modified xsi:type="dcterms:W3CDTF">2018-08-17T04:05:00Z</dcterms:modified>
  <cp:revision>160</cp:revision>
  <dc:subject/>
  <dc:title/>
</cp:coreProperties>
</file>