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3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униципального образования Туруханский район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29.11.2019 № 26-432 «О районном бюджете на 2020 год и плановый период 2021-2022 годов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рядок предоставления грантов в форме </w:t>
      </w:r>
      <w:r>
        <w:rPr>
          <w:rStyle w:val="FontStyle13"/>
          <w:sz w:val="28"/>
          <w:szCs w:val="28"/>
        </w:rPr>
        <w:t xml:space="preserve">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ложение о комиссии по предоставлению грантов в форме </w:t>
      </w:r>
      <w:r>
        <w:rPr>
          <w:rStyle w:val="FontStyle13"/>
          <w:sz w:val="28"/>
          <w:szCs w:val="28"/>
        </w:rPr>
        <w:t xml:space="preserve">субсидий 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  приложению №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грантов в форме </w:t>
      </w:r>
      <w:r>
        <w:rPr>
          <w:rStyle w:val="FontStyle13"/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  приложению №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pacing w:val="2"/>
          <w:sz w:val="24"/>
          <w:szCs w:val="24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ьев</w:t>
      </w:r>
      <w:r>
        <w:br w:type="page"/>
      </w:r>
    </w:p>
    <w:p>
      <w:pPr>
        <w:pStyle w:val="Normal"/>
        <w:spacing w:lineRule="auto" w:line="228"/>
        <w:ind w:left="5387" w:hanging="6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иложение № 1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19.03.2020 № 143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 xml:space="preserve">предоставления грантов в форме субсидий </w:t>
      </w:r>
      <w:bookmarkEnd w:id="1"/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обеспечение пассажирских перевозок автомобильным транспортом на территории муниципального образования Туруханский рай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27.03.2019 № 322 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ешением Туруханского районного Совета депутатов от 29.11.2019 № 26-432 «О районном бюджете на 2020 год и плановый период 2021-2022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муниципального образования Туруханский район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 xml:space="preserve">о предоставлении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повышение безопасности услуг пассажирского автомобильного транспорта лицами, выполняющими перевозки автомобильным транспортом 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на территории МО Туруханский район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в пределах лимитов бюджетных обязательств, предусмотренных в районном бюджете на указанные цели в соответствующем финансовом году согласно сводной бюджетной рос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муниципального образования Туруханский район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 % от суммы, заявленной на обеспечение пассажирских перевозок автомобильным транспортом на территории МО Туруха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обеспечение пассажирских перевозок автомобильным транспортом на территории МО Туруханский район, не позднее 15 дней со дня предоставления гр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окументы технико-эксплуатационных характеристик предлагаемых к закупке претендентом автобусов для обеспечения пассажирских перевозок новым автомобильным транспортом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МО Туруханский район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грантов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деятельность по перевозке пассажиров автомобильным транспортом на территории Туруханского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имеет лицензию на осуществление деятельности по  перевозкам пассажиров и иных лиц автобусам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униципального образования Туруханский район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rStyle w:val="FontStyle13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МО Туруханский район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МО Туруханский район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целей предоставления гра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подтверждающие целевое использование средств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ассажирских перевозок автомобильным транспортом на территории МО Туруханский район, получатель грантов также предоставляет документы, 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МО Туруха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Соглашения является предоставление Администрацией грантов на обеспечение пассажирских перевозок автомобильным транспортом на территории МО Туруханский район, с целью повышения безопасности услуг пассажирского автомобильного транспор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Условиями предоставления грантов является: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целей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1. настоящего Соглашения в пределах лимитов бюджетных обязательств, предусмотренных в районном бюджете, согласно сводной бюджетной росписи на обеспечение пассажирских перевозок автомобильным транспортом на территории МО Туруханский район, в размере ____________----------рублей, в том числе в 20___ году  ____________рублей, по коду классификации расходов бюджета раздел 01, подраздел 13, целевая статья 0920084230 вид расходов 8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муниципального образования Туруханский район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муниципального образования Туруханский район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обеспечение пассажирских перевозок автомобильным транспортом на территории МО Туруханский райо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предоставления согласно подпункту 3 пункта 7 Порядка Получателем грантов обязательства оплатить за счет собственных средств не менее 1 % от общей суммы, направленной на обеспечение пассажирских перевозок автомобильным транспортом на территории МО Туруханский район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муниципального образования Туруханский район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субсид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МО Туруха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4961"/>
      </w:tblGrid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МО Туруханский райо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а обеспечение пассажирских перевозок автомобильным транспортом на территории МО Туруханский район 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3119"/>
        <w:gridCol w:w="3119"/>
        <w:gridCol w:w="2835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лучатель гра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грантов на обеспечение пассажирских перевозок автомобильным транспортом на территории МО Туруханский рай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ственные средства получвтеля</w:t>
            </w:r>
            <w:r>
              <w:rPr>
                <w:spacing w:val="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4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 xml:space="preserve">Погашению за счет собственных средств подлежит не менее 1 % от </w:t>
      </w:r>
      <w:r>
        <w:rPr>
          <w:spacing w:val="1"/>
          <w:sz w:val="24"/>
          <w:szCs w:val="24"/>
        </w:rPr>
        <w:t>суммы,</w:t>
      </w:r>
      <w:r>
        <w:rPr>
          <w:sz w:val="24"/>
          <w:szCs w:val="24"/>
        </w:rPr>
        <w:t xml:space="preserve"> заявленной на обеспечение пассажирских перевозок автомобильным транспортом на территории МО Туруханский район</w:t>
      </w:r>
      <w:r>
        <w:rPr>
          <w:spacing w:val="1"/>
          <w:sz w:val="22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 на организацию технического осмотра автомобильного транспорт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 обеспечение пассажирских перевозок автомобильным транспортом на территории МО Туруханский район </w:t>
      </w:r>
    </w:p>
    <w:p>
      <w:pPr>
        <w:pStyle w:val="Normal"/>
        <w:spacing w:lineRule="atLeast" w:line="22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4"/>
        <w:gridCol w:w="447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етендент осуществляет деятельность по перевозке пассажиров автомобильным транспортом на территории Турухан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№ 143 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комиссии 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(далее - комиссия) создана в целях реализации Порядка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МО Туруханский район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ыносит решение по результатам проведенного отбора о  претендентах, имеющих право на получение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МО Туруханский район (далее - субсид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, поступивших согласно пунктам 7, 8  Порядка предоставления грантов на предоставления грантов в форме </w:t>
      </w:r>
      <w:r>
        <w:rPr>
          <w:rStyle w:val="FontStyle13"/>
          <w:sz w:val="28"/>
          <w:szCs w:val="28"/>
        </w:rPr>
        <w:t xml:space="preserve">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МО Туруханский район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387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3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9.03.2020 № 143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беспечение пассажирских перевозок автомобильным транспортом на территории МО Туруханский район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521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настасия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уруханского района;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5606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8"/>
      <w:szCs w:val="28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Секретарь</cp:lastModifiedBy>
  <cp:lastPrinted>2020-03-23T12:05:00Z</cp:lastPrinted>
  <dcterms:modified xsi:type="dcterms:W3CDTF">2020-03-26T09:30:00Z</dcterms:modified>
  <cp:revision>16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