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8"/>
          <w:szCs w:val="28"/>
        </w:rPr>
        <w:t>от 14.10.2019 № 438 -п</w:t>
      </w:r>
    </w:p>
    <w:p>
      <w:pPr>
        <w:pStyle w:val="Normal"/>
        <w:widowControl w:val="false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муниципального образования Туруханский район для населения, контроля соблюдения условий предоставления компенсации и возврата субсидии</w:t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муниципального образования Туруханский район для населения (далее - Порядок) разработан в соответствии с законами Красноярского края от 20.12.2012 № 3-963 «О наделении органов местного самоуправления муниципальных районов 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 (далее - Закон края № 3-963), от 20.12.2012 № 3-961 «О компенсации выпадающих доходов энергоснабжающих организаций, связанных с применением государственных регулируемых цен (тарифов) на электрическую энергию, вырабатываемую дизельными электростанциями на территории Красноярского края для населения» (далее – Закон края № 3-961), Постановлением Правительства Красноярского края от 20.02.2013  № 43-п  «О реализации Закона Красноярского края «О компенсации выпадающих доходов энергоснабжающих организаций, связанных с применением государственных регулируемых цен (тарифов) на электрическую энергию, вырабатываемую дизельными электростанциями на территории Красноярского края для населения» (далее – постановление Правительства Красноярского края           № 43-п), и определяет процедуру, условия и сроки перечисления уполномоченным органом местного самоуправления муниципального образования Туруханский район (далее – Туруханский район)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с учетом территориальных особенностей и особенностей производства электрической энергии дизельными электростанциями в Туруханском районе, а так же  определяет механизм контроля соблюдения условий предоставления компенсации и возврата субсидии в случае нарушения условий их предоставления в соответствии с требованиями настоящего Порядка, Закона края № 3-963 и иных нормативных правовых акт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энергоснабжающим организациям 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в форме субсидий осуществляется за счет и в пределах бюджетных ассигнований, предусмотренных законом Красноярского края о краевом бюджете на текущий финансовый год и плановый период и Решением Туруханского районного Совета депутатов о районном бюджете на текущий финансовый год и плановый период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местного самоуправления Туруханского района по предоставлению субсидий энергоснабжающим организациям на  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 (далее – компенсация) является Управление ЖКХ и строительства администрации Туруханского района (далее – Управление ЖКХ и строительства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завоза топливно-энергетических ресурсов на территорию Туруханского района для выработки электрической энергии  дизельными электростанциями Управление ЖКХ и строительства авансирует расходы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предоставляется энергоснабжающей организации в случае превышения нормативной валовой выручки с учетом экономически обоснованных цен (тарифов) над нормативной валовой выручкой с учетом цен (тарифов) для населения в текущем финансовом год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компенсации производится в пределах объемов полезного отпуска электрической энергии населению, вырабатываемой дизельными электростанциями, учтенного органом исполнительной власти Красноярского края в области регулирования цен (тарифов) на электрическую энергию (далее – орган регулирования) при установлении тарифов на электрическую энергию, вырабатываемую дизельными электростанциями для на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ающая организация представляет в Управление ЖКХ и строительства уточненный расчет размера компенсации в случае установления иных цен (тарифов) на электрическую энергию, вырабатываемую дизельными электростанциями для населения, на текущий год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компенсации производится в соответствии с Порядком расчета размера компенсации выпадающих доходов энергоснабжающих организаций, связанных с применением государственных регулируемых цен (тарифов) на электрическую энергию, вырабатываемую дизельными электростанциями на территории Красноярского края для населения, утвержденным постановлением Правительства Красноярского края № 43-п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компенсации энергоснабжающие организации (юридические лица, индивидуальные предприниматели) представля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правление ЖКХ и строительства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ледующие </w:t>
      </w:r>
      <w:r>
        <w:rPr>
          <w:rFonts w:eastAsia="Calibri"/>
          <w:sz w:val="28"/>
          <w:szCs w:val="28"/>
          <w:lang w:eastAsia="en-US"/>
        </w:rPr>
        <w:t>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заявку на получение компенсации, подписанную руководителем энергоснабжающей организации и заверенную печатью (при ее наличии),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счет размера компенсации,</w:t>
      </w:r>
      <w:r>
        <w:rPr>
          <w:sz w:val="28"/>
          <w:szCs w:val="28"/>
        </w:rPr>
        <w:t xml:space="preserve"> подписанный руководителем энергоснабжающей организации и заверенный печатью (при ее наличии), по форме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) данные об объеме </w:t>
      </w:r>
      <w:r>
        <w:rPr>
          <w:rFonts w:eastAsia="Calibri"/>
          <w:sz w:val="28"/>
          <w:szCs w:val="28"/>
        </w:rPr>
        <w:t xml:space="preserve">полезного отпуска населению электрической энергии, вырабатываемой дизельными электростанциями, </w:t>
      </w:r>
      <w:r>
        <w:rPr>
          <w:sz w:val="28"/>
          <w:szCs w:val="28"/>
        </w:rPr>
        <w:t xml:space="preserve">согласованные </w:t>
      </w:r>
      <w:r>
        <w:rPr>
          <w:rFonts w:eastAsia="Calibri"/>
          <w:sz w:val="28"/>
          <w:szCs w:val="28"/>
          <w:lang w:eastAsia="en-US"/>
        </w:rPr>
        <w:t>органо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улирования </w:t>
      </w:r>
      <w:r>
        <w:rPr>
          <w:sz w:val="28"/>
          <w:szCs w:val="28"/>
        </w:rPr>
        <w:t>и учтенные при формировании тарифов на </w:t>
      </w:r>
      <w:r>
        <w:rPr>
          <w:rFonts w:eastAsia="Calibri"/>
          <w:sz w:val="28"/>
          <w:szCs w:val="28"/>
        </w:rPr>
        <w:t>электрическую энергию, вырабатываемую дизельными электростанциями (по форме</w:t>
      </w:r>
      <w:r>
        <w:rPr>
          <w:rFonts w:eastAsia="Calibri"/>
          <w:sz w:val="28"/>
          <w:szCs w:val="28"/>
          <w:lang w:eastAsia="en-US"/>
        </w:rPr>
        <w:t>, приведенной в таблице № П 1.6 Методических указаний по расчету регулируемых тарифов и цен на электрическую (тепловую) энергию на розничном (потребительском) рынке</w:t>
      </w:r>
      <w:r>
        <w:rPr>
          <w:rFonts w:eastAsia="Calibri"/>
          <w:sz w:val="28"/>
          <w:szCs w:val="28"/>
        </w:rPr>
        <w:t>, утвержденных приказом Федеральной службы по тарифам от 06.08.2004 № 20-э/2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смету расходов, связанных с </w:t>
      </w:r>
      <w:r>
        <w:rPr>
          <w:sz w:val="28"/>
          <w:szCs w:val="28"/>
        </w:rPr>
        <w:t>производством и поставкой электрической энергии, вырабатываемой дизельными электростанциями, согласованную органом регулирования и учтенную при формировании тарифов на </w:t>
      </w:r>
      <w:r>
        <w:rPr>
          <w:rFonts w:eastAsia="Calibri"/>
          <w:sz w:val="28"/>
          <w:szCs w:val="28"/>
        </w:rPr>
        <w:t>электрическую энергию, вырабатываемую дизельными электростанциями (по форме</w:t>
      </w:r>
      <w:r>
        <w:rPr>
          <w:rFonts w:eastAsia="Calibri"/>
          <w:sz w:val="28"/>
          <w:szCs w:val="28"/>
          <w:lang w:eastAsia="en-US"/>
        </w:rPr>
        <w:t>, приведенной в таблице № П 1.15 Методических указаний по расчету регулируемых тарифов и цен на электрическую (тепловую) энергию на розничном (потребительском) рынке</w:t>
      </w:r>
      <w:r>
        <w:rPr>
          <w:rFonts w:eastAsia="Calibri"/>
          <w:sz w:val="28"/>
          <w:szCs w:val="28"/>
        </w:rPr>
        <w:t>, утвержденных приказом Федеральной службы по тарифам от 06.08.2004 № 20-э/2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</w:t>
      </w:r>
      <w:r>
        <w:rPr>
          <w:sz w:val="28"/>
          <w:szCs w:val="28"/>
        </w:rPr>
        <w:t xml:space="preserve"> Энергоснабжающие организации – юридические лица, индивидуальные предприниматели, для получения компенсации вправе по собственной инициативе представить в Управление ЖКХ и строительства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, выданную налоговым органом не ранее тридцати  рабочих дней до дня подачи заявления (с предъявлением оригинал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индивидуальных предпринимателей, выданную налоговым органом не ранее тридцати рабочих дней до дня подачи заявления (с предъявлением оригин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ю свидетельства о постановке на учет в налоговом органе – ИНН (с предъявлением оригинал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пию уведомления из налогового органа о применяемой энергоснабжающей организацией системе налогообложения (общая или упрощенна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правку об исполнении заявителем обязанности по уплате налогов, сборов, страховых взносов, пеней, штрафов, процентов, выданную территориальным органом Федеральной налоговой службы по состоянию на 1-е число месяца, предшествующего месяцу, в котором планируется заключение соглашения о предоставлении компенсации (по собственной инициатив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энергоснабжающая организация не представила </w:t>
        <w:br/>
        <w:t xml:space="preserve">по собственной инициативе документы, указанные в настоящем пункте, Управление ЖКХ и строительства запрашивает данные документы и  (или) информацию в порядке межведомственного информационного взаимодействия в соответствии с 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Документы, перечисленные в пунктах 9, 10 настоящего Порядка, энергоснабжающие организации представляют в </w:t>
      </w:r>
      <w:r>
        <w:rPr>
          <w:sz w:val="28"/>
          <w:szCs w:val="28"/>
        </w:rPr>
        <w:t xml:space="preserve">Управление ЖКХ и строительства </w:t>
      </w:r>
      <w:r>
        <w:rPr>
          <w:rFonts w:eastAsia="Calibri"/>
          <w:sz w:val="28"/>
          <w:szCs w:val="28"/>
          <w:lang w:eastAsia="en-US"/>
        </w:rPr>
        <w:t>в срок до 1 феврал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договор </w:t>
      </w:r>
      <w:r>
        <w:rPr>
          <w:sz w:val="28"/>
          <w:szCs w:val="28"/>
        </w:rPr>
        <w:t>поставки населению электрической энергии, вырабатываемой дизельными электростанциями,</w:t>
      </w:r>
      <w:r>
        <w:rPr>
          <w:rFonts w:eastAsia="Calibri"/>
          <w:sz w:val="28"/>
          <w:szCs w:val="28"/>
          <w:lang w:eastAsia="en-US"/>
        </w:rPr>
        <w:t xml:space="preserve"> энергоснабжающей организацией заключен после 1 февраля текущего финансового года, энергоснабжающая организация вправе представить документы для получения </w:t>
      </w:r>
      <w:r>
        <w:rPr>
          <w:sz w:val="28"/>
          <w:szCs w:val="28"/>
        </w:rPr>
        <w:t xml:space="preserve">компенсации в течение 30 календарных дней с момента вступления в силу правового акта органа регулирования на электрическую энергию для данной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Управление ЖКХ и строительства в течение пяти рабочих дней со дня получения от энергоснабжающей организации заявки на получение компенсации и документов, указанных в пунктах 9-10 настоящего Порядка, рассматривает их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энергоснабжающей организации условий предоставления компенсации, предусмотренных статьей 4 Закона края № 3-96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энергоснабжающей организации требованиям, установленным в Законе края № 3-96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едставленных заявки и документов требованиям, установленным пунктами 9-10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По итогам рассмотрения заявки на получение компенсации и документов, указанных в пунктах 9-10 настоящего Порядка, Управление ЖКХ и строительства в срок, установленный в пункте 12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расчет размера компенсации по энергоснабжающе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направляет в администрацию Туруханского района проект решения о предоставлении или об отказе в предоставлении компенсации по основаниям, предусмотренным  пунктом 5 статьи 4 Закона края № 3-96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энергоснабжающую организацию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ешение об отказе в предоставлении компенсации принимается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унктах 9-10 настоящего Порядка, представлены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держат недостоверные сведения, неточности, в том числе ошиб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облюдены условия предоставления компенсации, установленные настоящим Порядком, Законом края № 3-961 и принимаемыми в соответствии с ним нормативными правовыми актами Правительств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Энергоснабжающие организации в течение 10 рабочих дней с момента уведомления об отказе в предоставлении компенсации вправе повторно направить в Управление ЖКХ и строительства документы, указанные в пунктах 9-10 настоящего Порядка, после устранения замечаний, явившихся основанием для отказа в предоставлении компен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В решении о предоставлении компенсации энергоснабжающей организации указывается размер компенсации и период, в течение которого должна производиться компенсация, а также наименование энергоснабжающей организации, которой предоставляется компенс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еречисление энергоснабжающим организациям средств компенсации осуществляется Управлением ЖКХ и строительства в соответствии со сводной бюджетной росписью районного бюджета на основании принятого администрацией Туруханского района решения о предоставлении компенсации и соглашения о предоставлении компенсации, заключенного между Управлением ЖКХ и строительства и энергоснабжающей организацией по форме, согласно приложению № 3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не позднее пяти рабочих дней со дня принятия администрацией Туруханского района решения о предоставлении компен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 Полученные энергоснабжающими организациями средства компенсации выпадающих доходов, возникших в результате поставки населению по регулируемым центам (тарифам) электрической энергии, вырабатываемой дизельными электростанциями, в первоочередном порядке направляются на оплату завоза топливно-энергет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Для предоставления компенсации энергоснабжающие организации ежемесячно до 17 числа месяца, следующего за отчетным периодом, представляют Управлению ЖКХ и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и по форме, согласно приложению 4 к настоящему Порядку с приложением  информации о расходовании горюче-смазочных материалов дизельными электростанциями, расположенными в населенных пунктах Туруханского района (далее – расче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 расходовании средств компенсации за предшествующий месяц, согласно приложению 6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у на предоставление компенсации на следующий месяц, согласно приложению 7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Управление ЖКХ и строительства проводит проверку представленных расчетов. В случае необходимости корректировки или доработки Управление ЖКХ и строительства возвращает их энергоснабжающей организации с указанием сроков исправления и повторного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правление  ЖКХ и строительства после проведения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и направляет в Финансовое управление администрации Туруханского района заявку на доведение объемов финансирования расходов по установленной форме (при наличии средств субвенции на едином расчетном счете органов местного самоуправления Туруханского район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яет средства компенсации энергоснабжающим организациям не позднее 25 числа текущего месяца (в декабре текущего финансового года – не позднее 20 декабр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компенсации энергоснабжающим организациям осуществляется на расчетные счета, открытые в российских кредитных организациях, указанные в заявке на получение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Энергоснабжающая организация обязана предоставлять по запросу Управления ЖКХ и строительства, а также органов государственного (муниципального) контроля, в установленные ими сроки, сведения, документы, отчеты и иную информацию, необходимые для осуществления контроля соблюдения условий, целей и порядк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нтрольного мероприятия Управление ЖКХ и строительства направляет в администрацию Туруханского района и Финансовое управление администрации Туруханского района  информацию о результатах контрольн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 итогам отчетного года энергоснабжающие организации в срок </w:t>
        <w:br/>
        <w:t xml:space="preserve">до 25 января года, следующего за отчетным, представляют </w:t>
        <w:br/>
        <w:t>в Управление ЖКХ и строительства отчет об использовании средств компенсации выпадающих доходов энергоснабжающей организации, возникающих в результате поставки населению по регулируемым ценам (тарифам) электрической энергии, вырабатываемой дизельными электростанциями, с учетом фактического объема поставки населению электрической энергии, вырабатываемой дизельными электростанциями (далее – отчет) по формам, утвержденным приложением № 5 к настоящему Порядку, с приложением копий сведений о полезном отпуске (продаже) электрической энергии</w:t>
      </w:r>
      <w:r>
        <w:rPr/>
        <w:t xml:space="preserve"> </w:t>
      </w:r>
      <w:r>
        <w:rPr>
          <w:sz w:val="28"/>
          <w:szCs w:val="28"/>
        </w:rPr>
        <w:t>и мощности отдельным категориям потребителей, составленных по форме № 46-ээ (полезный отпуск), утвержденной п</w:t>
      </w:r>
      <w:r>
        <w:rPr>
          <w:rFonts w:eastAsia="Calibri"/>
          <w:sz w:val="28"/>
          <w:szCs w:val="28"/>
          <w:lang w:eastAsia="en-US"/>
        </w:rPr>
        <w:t>риказом Федеральной службы государственной статистики от 02.08.2018 № 477 «Об утверждении статистического инструментария для организации Федеральной антимонопольной службой федерального статистического наблюдения за деятельностью организаций в сфере электроэнергетики»,</w:t>
      </w:r>
      <w:r>
        <w:rPr>
          <w:sz w:val="28"/>
          <w:szCs w:val="28"/>
        </w:rPr>
        <w:t xml:space="preserve"> и отчет о расходовании средств компенсации выпадающих доходов энергоснабжающих организаций, возникающих в результате поставки населению по регулируемым ценам (тарифам) электрической энергии, вырабатываемой дизельными электростанциями, по форме согласно приложения № 6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установления факта нарушения энергоснабжающей организацией условий установленных при предоставлении субсидий, а также в случае предоставления энергоснабжающей организацией недостоверных сведений, содержащихся в документах, представленных организацией для получения субсидий, Управление ЖКХ и строительства направляет письменное уведомление энергоснабжающей организации, в котором указываются выявленные нарушения, и устанавливается 20-дневный срок для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 устранения энергоснабжающей организацией, являющейся получателем субсидии, выявленных нарушений в 20-дневный срок, обозначенный в уведомлении, Управление ЖКХ и строительства принимает решение о возврате в 10-дневный срок перечисленных средств субсидии в доход районного бюджета за период с момента допущения нарушения или предоставления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ающая организация в течение 10 дней с момента получения уведомления обязана произвести возврат в доход районного бюджета ранее полученных средств субсидии, указанных в уведомлении,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энергоснабжающая организация, в случае если фактический объем поставки составил величину меньшую от учтенной органом регулирования, обязана возвратить в районный бюджет, на основании акта сверки, подписанного Управлением ЖКХ и строительства и энергоснабжающей организацией, средства компенсации, перечисленные энергоснабжающей организации сверх размера компенсации, подтвержденного фактическим объемом поставки, в срок до 15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нергоснабжающая организация не возвратила средства субсидии в установленный срок или возвратила их не в полном объеме, Управление ЖКХ и строительства обращается в суд  с заявлением о взыскании перечисленных средств субсидий в бюджет Туруханского рай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red"/>
        </w:rPr>
      </w:pPr>
      <w:r>
        <w:rPr>
          <w:sz w:val="28"/>
          <w:szCs w:val="28"/>
        </w:rPr>
        <w:t>24. Энергоснабжающая организация несет ответственность за нецелевое использование средств субсидии, достоверность представляемых сведений, нарушение сроков представления отчетов и иные нару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EDC50D949C33F36228CE21AD103536440F5A6544C65B629945553F4Q1Q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4:00Z</dcterms:created>
  <dc:creator>Bezrukih</dc:creator>
  <dc:description/>
  <cp:keywords/>
  <dc:language>en-US</dc:language>
  <cp:lastModifiedBy>Секретарь</cp:lastModifiedBy>
  <cp:lastPrinted>2019-10-16T10:55:00Z</cp:lastPrinted>
  <dcterms:modified xsi:type="dcterms:W3CDTF">2019-10-16T03:56:00Z</dcterms:modified>
  <cp:revision>4</cp:revision>
  <dc:subject/>
  <dc:title>Приложение № 1</dc:title>
</cp:coreProperties>
</file>