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т  03.05.2018 № 483 - п</w:t>
      </w:r>
    </w:p>
    <w:p>
      <w:pPr>
        <w:pStyle w:val="Normal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rPr/>
      </w:pPr>
      <w:r>
        <w:rPr/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платы поощрения победителям конкурса на получение денежного</w:t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ощрения лучшими муниципальными учреждениями</w:t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образования в области культуры, находящимися на территории сельских поселений Туруханского района Красноярского края, и их работниками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и размер выплаты поощрения победителям конкурса на получение денежного поощрения лучшими муниципальными учреждениями культуры и образования в области культуры, находящимися на территории сельских поселений Туруханского района Красноярского края, и их работниками, во исполнение Указа Президента Российской Федерации от 28.07.2012 № 1062 «О мерах государственной поддержки муниципальных учреждений культуры, находящихся на территории сельских поселений,  и их работников»,  пунктом 3 статьи 10 закона Красноярского края от 28.06.2007 № 2-190 «О культуре», приказа министерства культуры Красноярского края (далее - денежное поощрение, Конкурс), в отношении учреждений культуры и их работников муниципального образования «Туруханский район»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2. Организацию Конкурса, его проведение и подведение итогов осуществляет министерство культуры Красноярского края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 Участниками Конкурса являются муниципальные учреждения культуры и образования в области культуры, </w:t>
      </w:r>
      <w:r>
        <w:rPr>
          <w:sz w:val="28"/>
          <w:szCs w:val="28"/>
        </w:rPr>
        <w:t xml:space="preserve">находящиеся на территории сельских поселений </w:t>
      </w:r>
      <w:r>
        <w:rPr>
          <w:bCs/>
          <w:sz w:val="28"/>
          <w:szCs w:val="28"/>
        </w:rPr>
        <w:t>(далее – Участники)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Участниками Конкурса </w:t>
      </w:r>
      <w:r>
        <w:rPr>
          <w:sz w:val="28"/>
          <w:szCs w:val="28"/>
        </w:rPr>
        <w:t>на получение денежного поощрения лучшими  работниками муниципальных учреждений культуры и образования в области культуры, находящихся на территории сельских поселений Красноярского края,</w:t>
      </w:r>
      <w:r>
        <w:rPr>
          <w:bCs/>
          <w:sz w:val="28"/>
          <w:szCs w:val="28"/>
        </w:rPr>
        <w:t xml:space="preserve"> являются физические лица, работающие в муниципальных учреждениях культуры и образования в области культуры,</w:t>
      </w:r>
      <w:r>
        <w:rPr>
          <w:sz w:val="28"/>
          <w:szCs w:val="28"/>
        </w:rPr>
        <w:t xml:space="preserve"> находящихся на территории сельских поселений Туруханского района Красноярского края,</w:t>
      </w:r>
      <w:r>
        <w:rPr>
          <w:bCs/>
          <w:sz w:val="28"/>
          <w:szCs w:val="28"/>
        </w:rPr>
        <w:t xml:space="preserve"> претендующие на получение денежного поощрения (далее – Претенденты)</w:t>
      </w:r>
      <w:r>
        <w:rPr>
          <w:color w:val="FF6600"/>
          <w:sz w:val="28"/>
          <w:szCs w:val="28"/>
        </w:rPr>
        <w:t>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е обеспечение расходов, связанных с выплатой денежного поощрения осуществляется в пределах бюджетных ассигнований из бюджета Красноярского края, предусмотренных на указанные цели в бюджет Туруханского района (далее районный бюджет) на соответствующий год, в котором проводится Конкурс в виде иных межбюджетных трансфертов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ые межбюджетные трансферты предоставляются на основании соглашения о выплате денежного поощрения лучшим муниципальным учреждениям культуры и образования в области культуры  и их работникам, заключаемого между министерством культуры Красноярского края и администрацией Туруханского района (далее Соглашение). Соглашение заключается в течение одного месяца после подведения итогов Конкурса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анием для выплаты денежного поощрения является приказ (распоряжение) министерства культуры Красноярского края по результатам Конкурса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8. Денежные средства перечисляются на условиях, определяемых Соглашением между министерством культуры Красноярского края и администрацией Туруханского района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9. Выплата денежного поощрения осуществляется в следующем порядке: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Учреждениям культуры и образования в области культуры, находящимся на территории сельских поселений Туруханского района, денежные поощрения перечисляются на лицевой счет данного учреждения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9.2. Работникам учреждений культуры и образования в области культуры, находящимся на территории сельских поселений Туруханского  района, денежные средства перечисляются на счет, открытый победителями Конкурса в кредитной организации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9.3. Денежные средства перечисляются на счета получателей в трехмесячный срок со дня вступления в силу приказа министерства культуры Красноярского края об утверждении списка победителей, но не позднее текущего года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енежное поощрение выплачивается муниципальным учреждением культуры и образования в области культуры, находящимся на территории сельских поселений Туруханского района, и их работникам, признанным победителями Конкурса, единовременно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11.</w:t>
        <w:tab/>
        <w:t>Победителям Конкурса денежное поощрение выплачивается в следующих размерах: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00,0 тыс. рублей – лучшим муниципальным учреждениям культуры и образования в области культуры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50,0 тыс. рублей – лучшим работникам муниципальных учреждений культуры и образования в области культуры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12. Уплата налогов с суммы денежного поощрения осуществляется победителями Конкурса  в соответствии с законодательством Российской Федерации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13. Операции по кассовым расходам данной выплаты, источником финансового обеспечения которого являются иные межбюджетные трансферты, в том числе их остаток, не использованные на 01 января текущего финансового года, осуществляются с учетом особенностей, установленных Законом края  о краевом бюджете на соответствующий финансовый год и плановый период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14. Неиспользованный на 01 января текущего года остаток иных межбюджетных трансфертов подлежит возврату в доход краевого бюджета в соответствии с требованиями, установленными Бюджетным кодексом РФ и Законом края о краевом бюджете на соответствующий финансовый  год  и плановый период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В случае  если неиспользованный остаток иных межбюджетных трансфертов не перечислен в доход краевого бюджета, указанные средства подлежат взысканию в доход краевого бюджета в порядке, установленном бюджетным законодательством РФ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онтроль за осуществлением расходов на выплату поощрения осуществляется главными распорядителями бюджетных средств.</w:t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44:00Z</dcterms:created>
  <dc:creator>1</dc:creator>
  <dc:description/>
  <cp:keywords/>
  <dc:language>en-US</dc:language>
  <cp:lastModifiedBy>Мария Иванова</cp:lastModifiedBy>
  <cp:lastPrinted>2018-05-14T10:42:00Z</cp:lastPrinted>
  <dcterms:modified xsi:type="dcterms:W3CDTF">2018-05-14T03:43:00Z</dcterms:modified>
  <cp:revision>14</cp:revision>
  <dc:subject/>
  <dc:title/>
</cp:coreProperties>
</file>