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</w:rPr>
        <w:t>Туруханского района</w:t>
      </w:r>
    </w:p>
    <w:p>
      <w:pPr>
        <w:pStyle w:val="Normal"/>
        <w:spacing w:lineRule="auto" w:line="192"/>
        <w:ind w:left="5529" w:hanging="0"/>
        <w:rPr>
          <w:rFonts w:eastAsia="Calibri"/>
          <w:sz w:val="30"/>
          <w:szCs w:val="30"/>
          <w:lang w:eastAsia="en-US"/>
        </w:rPr>
      </w:pPr>
      <w:r>
        <w:rPr>
          <w:sz w:val="28"/>
          <w:szCs w:val="28"/>
        </w:rPr>
        <w:t>от  15.06.2018 № 618-п</w:t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ОЖЕНИЕ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о </w:t>
      </w:r>
      <w:r>
        <w:rPr>
          <w:sz w:val="30"/>
          <w:szCs w:val="30"/>
        </w:rPr>
        <w:t xml:space="preserve">Совете инфраструктурного проект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«Российское движение школьников» в Туруханском райо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>1. Совет инфраструктурного проекта «Российское движение школьников» в Туруханском районе (далее – Совет) является совещательным органом при администрации Туруханского района, образованным с целью обеспечения межведомственного взаимодействия для создания оптимальных условий развития Российского движения школьников в Туруханском районе и вовлечения школьников в инфраструктурный проект «Российское движение школьников» в Туруханском районе (далее – РДШ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2. Совет в своей деятельности руководствуется Конституцией Российской Федерации, федеральными законами, нормативными правовыми актами Российской Федерации, нормативными правовыми актами Красноярского края, муниципальными правовыми актами, настоящим Положением.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Цель Совета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Целью деятельности Совета является </w:t>
      </w:r>
      <w:r>
        <w:rPr>
          <w:rFonts w:eastAsia="Calibri"/>
          <w:sz w:val="30"/>
          <w:szCs w:val="30"/>
          <w:lang w:eastAsia="en-US"/>
        </w:rPr>
        <w:t xml:space="preserve">обеспечение межведомственного взаимодействия для создания оптимальных условий развития РДШ в </w:t>
      </w:r>
      <w:r>
        <w:rPr>
          <w:rFonts w:eastAsia="Calibri"/>
          <w:sz w:val="30"/>
          <w:szCs w:val="30"/>
        </w:rPr>
        <w:t>Туруханском районе</w:t>
      </w:r>
      <w:r>
        <w:rPr>
          <w:rFonts w:eastAsia="Calibri"/>
          <w:sz w:val="30"/>
          <w:szCs w:val="30"/>
          <w:lang w:eastAsia="en-US"/>
        </w:rPr>
        <w:t xml:space="preserve"> и вовлечения школьников в инфраструктурный проект «Российское движение школьников» в </w:t>
      </w:r>
      <w:r>
        <w:rPr>
          <w:rFonts w:eastAsia="Calibri"/>
          <w:sz w:val="30"/>
          <w:szCs w:val="30"/>
        </w:rPr>
        <w:t>Туруханском районе</w:t>
      </w:r>
      <w:r>
        <w:rPr>
          <w:sz w:val="30"/>
          <w:szCs w:val="30"/>
        </w:rPr>
        <w:t xml:space="preserve">, координация взаимодействия учреждений, общественных объединений и других организаций, занимающихся воспитанием подрастающего поколения и формированием личности, связанных с развитием в </w:t>
      </w:r>
      <w:r>
        <w:rPr>
          <w:rFonts w:eastAsia="Calibri"/>
          <w:sz w:val="30"/>
          <w:szCs w:val="30"/>
        </w:rPr>
        <w:t xml:space="preserve">Туруханском районе </w:t>
      </w:r>
      <w:r>
        <w:rPr>
          <w:sz w:val="30"/>
          <w:szCs w:val="30"/>
        </w:rPr>
        <w:t>РДШ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ачи Совета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4. Основными задачами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объединение и координация деятельности субъектов муниципального отделения РД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привлечение коммерческих и некоммерческих организаций, отдельных граждан к деятельности РДШ и к воспитанию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поддержка и развитие детско-юношески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инициирование, разработка и реализация проектов, направленных на воспитание подрастающего поколения и формирование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>сохранение, пропаганда и распространение знаний в области воспитания подрастающего поколения и формирования личности с учетом современных технологий, в том числе информационных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рядок формирования состава Совета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5. Состав Совета утверждается правовым актом администрации </w:t>
      </w:r>
      <w:r>
        <w:rPr>
          <w:rFonts w:eastAsia="Calibri"/>
          <w:sz w:val="30"/>
          <w:szCs w:val="30"/>
        </w:rPr>
        <w:t>Туруханского район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6. В состав Совета входят председатель Совета, заместители председателя Совета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ва Совета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7. Совет для решения возложенных на него задач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ение межведомственного плана работы РД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прашивать и получать в установленном порядке необходимые материалы от учреждений, общественных объединений и других организаций, а также должностных лиц, связанных с развитием РДШ в </w:t>
      </w:r>
      <w:r>
        <w:rPr>
          <w:rFonts w:eastAsia="Calibri"/>
          <w:sz w:val="30"/>
          <w:szCs w:val="30"/>
        </w:rPr>
        <w:t>Туруханском районе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глашать на свои заседания должностных лиц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правлять своих представителей для участия в совещаниях (конференциях, семинарах) по вопросам, связанным с дальнейшим развитием РДШ, проводимых на территории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нициировать проекты, мероприятия РДШ муниципаль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водить анализ деятельности РДШ в </w:t>
      </w:r>
      <w:r>
        <w:rPr>
          <w:rFonts w:eastAsia="Calibri"/>
          <w:sz w:val="30"/>
          <w:szCs w:val="30"/>
        </w:rPr>
        <w:t>Турухан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 xml:space="preserve">утверждение списочного состава активистов РДШ по представлению отделения РДШ в </w:t>
      </w:r>
      <w:r>
        <w:rPr>
          <w:rFonts w:eastAsia="Calibri"/>
          <w:sz w:val="30"/>
          <w:szCs w:val="30"/>
        </w:rPr>
        <w:t>Туруханском районе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дение заседаний Совета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8. Основной формой деятельности Совета являются заседания, которые проводятся не реже одного раза в шесть месяцев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9. 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          и оформляются протоколом, который подписывает председательствующий на заседании Совета и секретарь Сове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10. Контроль за исполнением решений Совета осуществляет председатель Совета и его заместител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1. Решения Совета носят рекомендательный характер, но являются обязательными к исполнению для членов 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12. Протоколы заседаний Совета подлежат хранению в течение             3 лет с даты проведения Совета. Ответственным за хранение оригиналов протоколов является секретарь Сове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3. Организационное и информационное обеспечение деятельности Совета осуществляет Управление образования администрации Туруханского района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4" w:hanging="13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45:00Z</dcterms:created>
  <dc:creator>Raksha</dc:creator>
  <dc:description/>
  <cp:keywords/>
  <dc:language>en-US</dc:language>
  <cp:lastModifiedBy>Мария Иванова</cp:lastModifiedBy>
  <cp:lastPrinted>2018-06-19T09:09:00Z</cp:lastPrinted>
  <dcterms:modified xsi:type="dcterms:W3CDTF">2018-06-19T02:10:00Z</dcterms:modified>
  <cp:revision>11</cp:revision>
  <dc:subject/>
  <dc:title>РАСПОРЯЖЕНИЕ</dc:title>
</cp:coreProperties>
</file>