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и доступности социальных услуг населению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Туруханского района</w:t>
            </w:r>
          </w:p>
        </w:tc>
      </w:tr>
      <w:tr>
        <w:trPr>
          <w:trHeight w:val="259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 подпрограммы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, качества и безопасности социального обслуживания насе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социального обслуживания, оказываемых в соответствии с муниципальным заданием, повышение мотивации работников учреждений социального обслуживания к качественному предоставлению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еречень и значения показателей результативности Подпрограммы представлены в приложении 1 к подпрограмме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1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  426 159,781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2 657,9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46 232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45 919,20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53 599,78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59 597,9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60 509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58 822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58 822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20 551,602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1 487,4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45 869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45 919,2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49 495,10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59 597,9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59 309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58 822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58 822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2 733,50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 170,5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363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   0,00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 2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– 4 104, 679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4 104,67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настоящей Подпрограмме.</w:t>
      </w:r>
    </w:p>
    <w:p>
      <w:pPr>
        <w:pStyle w:val="ConsPlusCell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и соисполнителей мероприятий подпрограммы, сроков исполнения, объемов и источников финанс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9540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14"/>
                              <w:gridCol w:w="880"/>
                              <w:gridCol w:w="1100"/>
                              <w:gridCol w:w="990"/>
                              <w:gridCol w:w="990"/>
                              <w:gridCol w:w="926"/>
                              <w:gridCol w:w="1054"/>
                              <w:gridCol w:w="918"/>
                            </w:tblGrid>
                            <w:tr>
                              <w:trPr>
                                <w:tblHeader w:val="true"/>
                                <w:trHeight w:val="3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итель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1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, млн. руб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1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за перио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1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ирование расходов по содержанию детского центра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09.12.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6.12.2014 № 7-3023 «Об организации социального обслуживания граждан в Красноярском крае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социальной населения администрации Туруханского рай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оянно в течение всего периода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6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63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63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.  (в соответствии с Законом Красноярского края от 16.12.2014 № 7-3023 «Об организации социального обслуживания граждан в Красноярском крае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социальной населения администрации Туруханского рай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оянно в течение всего периода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6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19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19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8,0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по ремонту жилых помещений для социальной защиты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правление социальной защиты населения администрации Туруханского рай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5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82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8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,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10.2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14"/>
                        <w:gridCol w:w="880"/>
                        <w:gridCol w:w="1100"/>
                        <w:gridCol w:w="990"/>
                        <w:gridCol w:w="990"/>
                        <w:gridCol w:w="926"/>
                        <w:gridCol w:w="1054"/>
                        <w:gridCol w:w="918"/>
                      </w:tblGrid>
                      <w:tr>
                        <w:trPr>
                          <w:tblHeader w:val="true"/>
                          <w:trHeight w:val="3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меропри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иров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18"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, млн. руб.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18"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 за период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18"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ирование расходов по содержанию детского центра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09.12.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6.12.2014 № 7-3023 «Об организации социального обслуживания граждан в Красноярском крае»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социальной населения администрации Туруханского район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о в течение всего периода реализации программ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6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63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63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,9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.  (в соответствии с Законом Красноярского края от 16.12.2014 № 7-3023 «Об организации социального обслуживания граждан в Красноярском крае»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социальной населения администрации Туруханского район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о в течение всего периода реализации программ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,6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,19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,19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8,0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по ремонту жилых помещений для социальной защиты отдельных категорий гражда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социальной защиты населения администрации Туруханского район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5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82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82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,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Управление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ониторинг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ётов о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1 к настоящей под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социальных услуг, оказываемых жителям Туруханского района, муниципальными казенным, бюджетным учреждениями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краевого и местного бюджетов в соответствии со сводной бюджетной роспись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удовлетворенности граждан качеством услуг по социальному обслуживанию» настоящей подпрограммы, осуществляется муниципальными казенным, бюджетным учреждениями социального обслуживания в соответствии с Федеральным законом от 28.12.2013 № 442-ФЗ «Об основах социального обслуживания граждан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6.12.2014 № 7-3023 «Об организации социального обслуживания граждан в Красноярском кра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29.10.2009 № 9-3864 «О новых системах оплаты труда работников краевых государствен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итериями выбора исполнителей среди учреждений, оказывающих социальные услуги гражданам, находящимся в трудной жизненной ситуации, в целях улучшения их жизнедеятельности и (или)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атегория обслуживаемых граждан (пожилые, инвалиды (дети-инвалиды), несовершеннолетние, семьи с детьми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есто расположения учреждения, (город/ сельское посел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едоставление государственных услуг (работ) по социальному обслуживанию осуществляется в соответствии с утвержденными нормативами затрат в рамках муниципальных заданий, определяющих требования к составу, качеству, объему, условиям, порядку и результатам оказываемых муниципальных услугам (работ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«Укрепление материально-технической базы учреждений системы социального обслуживания населения» настоящей под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Туруха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е и бюджетные муниципальные учреждения несу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Управлением, являющимся получателями средств краевого и район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министерством социальной политики Красноярского края, органами местного самоуправления, и контрольно-ревизионной комиссией, путем проведения проверок, запросов отчетов, документов и информации об осуществлении переданных полномочий органами местного самоуправления Туруханского района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ежемесячно до 10 числа месяца, следующего за отчетным, и по итогам года до 20 числа очередного финансового года направляет в министерство соответствующую информацию по выполнению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425" w:top="992" w:footer="0" w:bottom="567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67059.0" TargetMode="External"/><Relationship Id="rId3" Type="http://schemas.openxmlformats.org/officeDocument/2006/relationships/hyperlink" Target="garantf1://18441316.0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garantf1://18441788.0" TargetMode="External"/><Relationship Id="rId6" Type="http://schemas.openxmlformats.org/officeDocument/2006/relationships/hyperlink" Target="consultantplus://offline/ref=74F00C057301FA5DCC2197F824DCA22EB1FB442FF861D5C5A5FB81FFEFQ9IF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4:00Z</dcterms:created>
  <dc:creator>Татьяна Михайловна Болсуновская</dc:creator>
  <dc:description/>
  <cp:keywords/>
  <dc:language>en-US</dc:language>
  <cp:lastModifiedBy>Мария Иванова</cp:lastModifiedBy>
  <cp:lastPrinted>2019-04-25T16:41:00Z</cp:lastPrinted>
  <dcterms:modified xsi:type="dcterms:W3CDTF">2019-04-29T07:33:00Z</dcterms:modified>
  <cp:revision>33</cp:revision>
  <dc:subject/>
  <dc:title>Приложение № 4</dc:title>
</cp:coreProperties>
</file>