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Приложение № 4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условий реализации программы и прочие мероприят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реализации программы и прочие мероприятия  (далее – Подпрограмм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.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управления, направленной на обеспечение комфортной среды проживания на территории населенных пунктов, расположенных на межселенной территории Туруха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традиционного образа жизни коренных малочисленных народов проживающих на территор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сть и адресность предоставления мер государственной поддерж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бюджетных расходов, направленных на повышение качества финансового управления, а также внедрения современных методик и технологий планирования и контроля исполнения районного бюдже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единовременной компенсационной выплаты для подготовки к промысловому сезону охотникам (рыбакам) сезонным из числа коренных малочисленных народов Севера с учетом почтовых расходов или расходов кредит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материальной помощи лицам из числа  коренных малочисленных народов Севера, в целях уплаты налога на доходы физических лиц за предоставленные товарно-материальные цен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лекарственных и медицинских средств для оказания первичной медицинской помощи оленеводам, охотникам (рыбакам) промысловым из числа коренных малочисленных народов Севе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ежемесячных социальных выплат оленеводам, охотникам (рыбакам) промысловым их числа  коренных малочисленных народов Севера с учетом почтовых расходов или расходов кредит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денежной компенсации оленеводам в части расходов на содержание домашнего северного оленя с учетом почтовых расходов или расходов кредит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товарно-материальных ценностей лицам из числа коренных малочисленных народов Севе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еспечение детей из числа коренных малочисленных народов Севера, обучающихся в общеобразовательных школах-интернатах, обучающихся в общеобразовательных школах и проживающих в интернатах при общеобразовательных школах, проездом от населенного пункта, в котором родители (законные представители) имеют постоянное место жительства, до места нахождения родителей (законных представителей) вне населенного пункта (в тундрах, в лесу, на промысловых точках) и обратно один раз в год авиационным видом транспор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аздников День оленевода, День рыбака, День реки в Туруханском район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лектов для новорожденных лицам из числа коренных малочисленных Севера в рамках подпрограммы «Обеспечение условий реализации программы и прочие мероприятия» муниципальной программы Туруханского района «Обеспечение комфортной среды проживания на территории населенных пунктов Туруханского рай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редставлены в приложении № 1 к Подпрограм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30 годы              </w:t>
            </w:r>
          </w:p>
        </w:tc>
      </w:tr>
      <w:tr>
        <w:trPr>
          <w:trHeight w:val="16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ит </w:t>
            </w:r>
            <w:r>
              <w:rPr>
                <w:bCs/>
                <w:iCs/>
                <w:sz w:val="28"/>
                <w:szCs w:val="28"/>
              </w:rPr>
              <w:t xml:space="preserve">–356 114,943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42 679,4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45 280,86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51 217,56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52 860,44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56 710,8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53 682,86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 53 682,866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в разрезе основных источников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федерального 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3 366,27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70,14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96,8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82,5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16,8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краев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130 273,44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 693,85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 653,07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222,48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 527,44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2 884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2 146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2 146,2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222 475,21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7 815,47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 430,96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 412,58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 916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3 826,6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1 536,66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31 536,66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приведен в приложении     № 2 к настоящей Под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276"/>
        <w:gridCol w:w="1134"/>
        <w:gridCol w:w="1134"/>
        <w:gridCol w:w="1134"/>
        <w:gridCol w:w="1134"/>
        <w:gridCol w:w="850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                                                  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899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 826,6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536,6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536,66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рганизации деятельности органа местного самоуправления, обеспечивающего решение вопросов защиты исконной среды обитания и традиционного образа жизни коренных малочисленных народов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4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диновременной компенсационной выплаты для подготовке к промысловому сезону охотникам (рыбакам) сезонным из числа коренных малочисленных народов Севера с учетом почтовых расходов или расходов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6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атериальной помощи лицам из числа  коренных малочисленных народов Севера, в целях уплаты налога на доходы физических лиц за предоставленные товарно-материальные ц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лекарственных и медицинских средств для оказания первичной медицинской помощи охотникам (рыбакам) промысловым из числа коренных малочисленных народов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ых социальных выплат оленеводам из числа  коренных малочисленных народов Севера с учетом почтовых расходов или расходов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2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6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ых социальных выплат охотникам (рыбакам) промысловым из числа  коренных малочисленных народов Севера с учетом почтовых расходов или расходов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3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7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7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енежной компенсации оленеводам в части расходов на содержание домашнего северного оленя с учетом почтовых расходов или расходов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товарно-материальных ценностей лицам из числа коренных малочисленных народов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лекарственных и медицинских средств для оказания первичной медицинской помощи оленеводам из числа коренных малочисленных народов, проживающим в Туруха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 их числа коренных малочисленных народов Севера, обучающихся в общеобразовательных школах-интернатах, обучающихся в общеобразовательных школах и проживающих в интернатах при общеобразовательных школах, проездом от населенного пункта, в котором родители (законные представители) имеют постоянное место жительства, до места нахождения родителей (законных представителей) вне населенного пункта (в тундрах, в лесу, на промысловых точках) и обратно один раз в год авиационным видом тран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праздник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рыбака, День реки в Туруханском райо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праздник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оленевода в Туруханском райо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лектов для новорожденных лицам из числа коренных малочисленных Севера в рамках подпрограммы "Обеспечение условий реализации программы и прочие мероприятия" муниципальной программы Туруханского района "Обеспечение комфортной среды проживания на территории населенных пунктов Турух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инвестиционных проектов и мероприятий в рамках муниципально 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районного и краевого бюдже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иных межбюджетных трансфертов, направляемых на руководство и управление в сфере установленных                                                    функций органов местного самоуправления, не предусмотрен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я Подпрограммой и текущий контроль за ходом ее реализации осуществляет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ind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eastAsia="Calibri"/>
      <w:b/>
    </w:rPr>
  </w:style>
  <w:style w:type="character" w:styleId="S4">
    <w:name w:val="s4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adm</dc:creator>
  <dc:description/>
  <cp:keywords/>
  <dc:language>en-US</dc:language>
  <cp:lastModifiedBy>Анастасия В. Крпухина</cp:lastModifiedBy>
  <cp:lastPrinted>2017-10-25T11:41:00Z</cp:lastPrinted>
  <dcterms:modified xsi:type="dcterms:W3CDTF">2018-02-14T05:06:00Z</dcterms:modified>
  <cp:revision>96</cp:revision>
  <dc:subject/>
  <dc:title/>
</cp:coreProperties>
</file>