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Туруха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поддержка жителей</w:t>
      </w:r>
      <w:r>
        <w:rPr>
          <w:rFonts w:cs="Times New Roman" w:ascii="Times New Roman" w:hAnsi="Times New Roman"/>
          <w:sz w:val="28"/>
          <w:szCs w:val="28"/>
        </w:rPr>
        <w:t xml:space="preserve"> Турух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3 «Обеспечение социальной поддержки граждан на оплату жилого помещения и коммунальных услуг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одпрограммы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623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социальной поддержки граждан на оплату жилого помещения и коммунальных услуг»</w:t>
            </w:r>
          </w:p>
        </w:tc>
      </w:tr>
      <w:tr>
        <w:trPr>
          <w:trHeight w:val="92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Туруханского район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ж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уханского района »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 подпрограммы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Туруханского района </w:t>
            </w:r>
          </w:p>
        </w:tc>
      </w:tr>
      <w:tr>
        <w:trPr>
          <w:trHeight w:val="226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и задачи подпрограммы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при оплате жилого помещения и коммунальных услу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.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от реализации подпрограммы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1 к паспорту программы</w:t>
            </w:r>
          </w:p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21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 составляет – 1 924 876,388 тыс. руб.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451 688,984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98 521,358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229 840,318 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220 498,277 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183 027,451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247 100,000 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247 100,000 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247 100,00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федерального бюджета - 34 827,454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34 827,454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0,000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0,000 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0,00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  366 983,163 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366 983,163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0,000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0,000 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0,00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– 1 523 065,771  тыс. руб.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 49 878,367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 98 521,358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229 840,318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220 498,277 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183 027,451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247 100,000 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247 100,000 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247 100,000  тыс.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1549"/>
        <w:gridCol w:w="1320"/>
        <w:gridCol w:w="816"/>
        <w:gridCol w:w="850"/>
        <w:gridCol w:w="851"/>
        <w:gridCol w:w="13"/>
        <w:gridCol w:w="695"/>
        <w:gridCol w:w="993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млн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пери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, доставка и пересылка  субсидии населению по оплате жилых помещений и коммунальных услуг за счет средст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оциальной населения администрации Туруханского райо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жителям Туруханского района, проживающим в жилых помещениях с центральным отоплением за счет средств район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оциальной населения администрации Туруханского райо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Управление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ходом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облюдением действующего федерального и краевого законодательства при исполнении подпрограммных мероприят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отчё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иведён в приложении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данных целевых индикаторов определяется степень исполнения поставленных целей и задач, в том числ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епень выполнения поставленной задачи, заключающейся в своевременности и полноте предоставления мер социальной поддержки на оплату жилого помещения и коммунальных услуг льготным категориям граждан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льготников, не реализовавших право на меры социальной поддержки на оплату жилого помещения и коммунальных услуг, для выявления и устранения причин, препятствующих его ре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проводимых мероприятий, направленных на усиление адресности предоставления субсидий на оплату жилого помещения и коммунальн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федерального и краевого, местного бюджетов в соответствии со сводной бюджетной роспис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существляет предоставление социальных гарантий на оплату жилого помещения и коммунальных услуг в виде мер социальной поддержки по льготному статусу и субсидий с учетом доходов в соответствии с настоящей подпрограммой в объемах, установленных федеральным и краевым законодательств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гарантий на оплату жилого помещения и коммунальных услуг носит заявительный характер и осуществляется в денеж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редоставления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р социальной поддержки на оплату жилого помещения и коммунальных услуг отдельным категориям граждан осуществляется в порядках, определяемых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краевого бюджета - Законом Красноярского края от 17.12.2004 № 13-2804 «О социальной поддержке населения при оплате жилья и коммунальных услуг», Законом Красноярского края от 10.06.2010 № 10-4691 «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, рабочих поселках (поселках городского типа)», постановлением Совета администрации Красноярского края от 20.01.2005 № 12-п «О Порядке расходования и учета субвенций, выделяемых из краевого бюджета бюджетам муниципальных образований края на финансирование расходов, связанных с предоставлением населению Красноярского края субсидий для оплаты жилья и коммунальных услуг отдельным категориям граждан, и (или) средств, предоставляемых гражданам в качестве помощи для оплаты жилья и коммунальных услуг с учетом их доходов»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Красноярского края от 10.06.2010 N 10-4691 «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, рабочих поселках (поселках городского типа)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федерального бюджета - Законом Красноярского края от 17.12.2004 № 13-2804 «О социальной поддержке населения при оплате жилья и коммунальных услуг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гражданам на оплату жилого помещения и коммунальных услуг с учетом их доходов - Законом Красноярского края от 17.12.2004 № 13-2804 «О социальной поддержке населения при оплате жилья и коммунальных услуг», постановлением Совета администрации Красноярского края от 20.01.2005 № 12-п «О порядке расходования и учета субвенций, выделяемых из краевого бюджета бюджетам муниципальных образований края на финансирование расходов, связанных с предоставлением населению Красноярского края субсидий для оплаты жилья и коммунальных услуг отдельным категориям граждан, (или) средств, предоставляемых гражданам в качестве помощи для оплаты жилья и коммунальных услуг с учетом их доходов»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 счет средств районного бюджета - меры социальной поддержки на оплату жилого помещения и коммунальных услуг отдельным категориям граждан осуществляется в порядке, установленным администрацией Туруханского района, на основании решений: Туруханского районного Совета депутатов от 28.08.2015 № 38-547; Туруханского районного Совета депутатов  от 09.12.2000  № 145-17 «Почетный гражданин Туруханского района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я подпрограммой осуществляет Управл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ый контроль за ходом реализации мероприятий подпрог-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Управлением, являющимся получателями средств краевого и районного бюдже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осуществляется министерством социальной политики Красноярского края, органами местного самоуправления и контрольно-ревизионной комиссией, путем проведения проверок, запросов отчетов, документов и информации об осуществлении переданных полномочий органами местного самоуправления Туруханского района в соответствии со сводным пла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ежемесячно до 10 числа месяца, следующего за отчетным, и по итогам года до 20 числа очередного финансового года направляет в министерство соответствующую информацию по выполнению под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финансировании расходов, связанных с предоставлением субсидий на оплату жилья и коммунальных услуг гражданам, указанным в статьях 2 - 6, 8 - 10.1 Закона Красноярского края от 17.12.2004 № 13-2804 «О социальной поддержке населения при оплате жилья и коммунальных услуг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ые отчеты представляются ежемесячно до 15-го числа месяца, следующего за отчетны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рриториальный орган Федеральной службы государственной статистики отчеты по форма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-ЖКХ (субсидии)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 о предоставлении гражданам субсидий на оплату жилого помещения и коммунальных услуг</w:t>
      </w:r>
      <w:r>
        <w:rPr>
          <w:rFonts w:cs="Times New Roman" w:ascii="Times New Roman" w:hAnsi="Times New Roman"/>
          <w:sz w:val="28"/>
          <w:szCs w:val="28"/>
        </w:rPr>
        <w:t>» (форма утверждена приказом Росстата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) – ежеквартально (на 16-й день после отчетного период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-ЖКХ «Сведения о предоставлении гражданам социальной поддержки по оплате жилого помещения и коммунальных услуг» (форма утверждена приказом Росстата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) - ежеквартально (на 17-й день после отчетного периода)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0" w:bottom="1134"/>
      <w:pgNumType w:start="3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10:00Z</dcterms:created>
  <dc:creator>Татьяна Михайловна Болсуновская</dc:creator>
  <dc:description/>
  <cp:keywords/>
  <dc:language>en-US</dc:language>
  <cp:lastModifiedBy>0205</cp:lastModifiedBy>
  <cp:lastPrinted>2017-10-30T10:39:00Z</cp:lastPrinted>
  <dcterms:modified xsi:type="dcterms:W3CDTF">2019-04-29T05:07:00Z</dcterms:modified>
  <cp:revision>18</cp:revision>
  <dc:subject/>
  <dc:title>Приложение № 3</dc:title>
</cp:coreProperties>
</file>