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терроризма, минимиз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 ликвидация последствий его прояв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, миним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ликвидация последствий его проявления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защита жизни граждан, проживающих на территории Туруханского района, а также повышение антитеррористической защищенности граждан на территории Туруханского района.</w:t>
            </w:r>
          </w:p>
        </w:tc>
      </w:tr>
      <w:tr>
        <w:trPr>
          <w:trHeight w:val="14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–2024 годы             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318,75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.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318,750 тыс. руб., из них: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,75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зготовленных плакатов, памяток и другой печатной продукции для учреждений, организаций по профилактике терро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7-08-04T16:10:00Z</cp:lastPrinted>
  <dcterms:modified xsi:type="dcterms:W3CDTF">2021-11-02T08:51:00Z</dcterms:modified>
  <cp:revision>21</cp:revision>
  <dc:subject/>
  <dc:title/>
</cp:coreProperties>
</file>