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 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Туруханского района</w:t>
            </w:r>
          </w:p>
        </w:tc>
      </w:tr>
      <w:tr>
        <w:trPr>
          <w:trHeight w:val="38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тельств края, района по социальной поддержке отдельных категорий граждан, соз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приятных условий для функционирования института семьи,  рождения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, укрепление института семьи, поддержание престижа материнства и отцовства, развитие и сохранение семейных ценностей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одпрограмме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1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ресурсному 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7 985,047 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8 397,32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 932,384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 189,709  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989,785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   1 072,649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    1 134,4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1 134,4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1 134,4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24 555,243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17 367,51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732,384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   989,710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989,78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     1 072,64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     1 134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1 134,4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1 134,4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4 629,804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 029,80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 2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1 199,999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   1 200,0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          0,0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     0,0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     0,000 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417"/>
        <w:gridCol w:w="1342"/>
        <w:gridCol w:w="770"/>
        <w:gridCol w:w="864"/>
        <w:gridCol w:w="786"/>
        <w:gridCol w:w="774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и оздоровления детей в стационарных лагерях за счет средств райо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населения администрации Туруханского райо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 до места  нахождения детских оздоровительных лагерей и обратно (в соответствии Законом о края  от 9 декабря 2010 года № 11-5393 «О социальной поддержке семей, имеющих детей, в Красноярском крае») с учетом расходов на доставку и пересы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населения администрации Туруханск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Управление осуществляет следующие 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действующего краевого законодательства при исполнен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выполнения обязательств края и района по социальной поддержке семей, имеющих детей, адресной материальной помощи нуждающимся семьям, имеющим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емей, имеющих детей, не реализовавших право на меры социаль-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ногодетным </w:t>
      </w:r>
      <w:r>
        <w:rPr>
          <w:rFonts w:cs="Times New Roman" w:ascii="Times New Roman" w:hAnsi="Times New Roman"/>
          <w:sz w:val="28"/>
          <w:szCs w:val="28"/>
        </w:rPr>
        <w:t>семьям, в соответствии с настоящей подпрограммой в объемах, установленных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отдельным категориям граждан  носит заявительный характер и осуществляется в натураль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воевременное и адресное предоставление мер социальной поддержки семьям, имеющим детей осуществляется в порядках, определяем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тдыха и оздоровления детей в стационарных лагерях за счет средств районного бюджета осуществляется в соответствии с муниципальной программой «Социальная поддержка жителей Туруханского района». Обеспечение бесплатного проезда детей до места  нахождения детских оздоровительных лагерей и обратно (в соответствии Законом Красноярского края  от 9.12.2010 года № 11-5393 «О социальной поддержке семей, имеющих детей, в Красноярском крае») с учетом расходов на доставку и пересылку постановления Правительства Красноярского края от 29.07.2010 № 420-п «О порядке обеспечения бесплатного проезда детей к месту отдыха и обратно, а также лиц, сопровождающих организованные группы детей до места нахождения детских оздоровительных лагерей и обратно, порядке оплаты сопровождающим лицам расходов связанных с проживанием вне места постоянного места жительства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крепление института семьи, поддержание престижа материнства и отцовства, развитие и сохранение семейных ценностей осуществляется 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«О дополнительных мерах поддержки семей, имеющих детей, в Красноярском крае», Законом Красноярского края от 30.06.2011 № 12-6043 «О дополнительных мерах социальной поддержки беременных женщин в Красноярском крае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организацию управления подпрограммой,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-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Управлением, являющимся получателями средств краевого и район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министерство социальной политики Красноярского края, органы местного самоуправления и контрольно-ревизионной комиссия, путем проведения проверок, запросов отчетов, документов и информации об осуществлении переданных полномочий органами местного самоуправления Туруханского района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ежемесячно до 10 числа месяца, следующего за отчетным, и по итогам  года до 20 числа очередного финансового года направляет в министерство социальной политики Красноярского края соответствующую информацию по выполнению подпрограммных мероприятий.</w:t>
      </w:r>
    </w:p>
    <w:sectPr>
      <w:headerReference w:type="default" r:id="rId2"/>
      <w:type w:val="nextPage"/>
      <w:pgSz w:w="11906" w:h="16838"/>
      <w:pgMar w:left="1418" w:right="851" w:gutter="0" w:header="425" w:top="992" w:footer="0" w:bottom="567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5:00Z</dcterms:created>
  <dc:creator>Татьяна Михайловна Болсуновская</dc:creator>
  <dc:description/>
  <cp:keywords/>
  <dc:language>en-US</dc:language>
  <cp:lastModifiedBy>0205</cp:lastModifiedBy>
  <cp:lastPrinted>2018-04-17T16:36:00Z</cp:lastPrinted>
  <dcterms:modified xsi:type="dcterms:W3CDTF">2019-04-29T04:59:00Z</dcterms:modified>
  <cp:revision>20</cp:revision>
  <dc:subject/>
  <dc:title>Приложение № 2</dc:title>
</cp:coreProperties>
</file>